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23" w:before="0" w:after="0"/>
        <w:ind w:left="0" w:right="0"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caps w:val="false"/>
          <w:smallCaps w:val="false"/>
          <w:color w:val="000000"/>
          <w:spacing w:val="0"/>
          <w:sz w:val="36"/>
          <w:szCs w:val="36"/>
        </w:rPr>
        <w:t>绿色设计产品标准清单（</w:t>
      </w:r>
      <w:r>
        <w:rPr>
          <w:b/>
          <w:i w:val="false"/>
          <w:caps w:val="false"/>
          <w:smallCaps w:val="false"/>
          <w:color w:val="000000"/>
          <w:spacing w:val="0"/>
          <w:sz w:val="36"/>
          <w:szCs w:val="36"/>
        </w:rPr>
        <w:t>2021</w:t>
      </w:r>
      <w:r>
        <w:rPr>
          <w:b/>
          <w:i w:val="false"/>
          <w:caps w:val="false"/>
          <w:smallCaps w:val="false"/>
          <w:color w:val="000000"/>
          <w:spacing w:val="0"/>
          <w:sz w:val="36"/>
          <w:szCs w:val="36"/>
        </w:rPr>
        <w:t>年</w:t>
      </w:r>
      <w:r>
        <w:rPr>
          <w:b/>
          <w:i w:val="false"/>
          <w:caps w:val="false"/>
          <w:smallCaps w:val="false"/>
          <w:color w:val="000000"/>
          <w:spacing w:val="0"/>
          <w:sz w:val="36"/>
          <w:szCs w:val="36"/>
        </w:rPr>
        <w:t>5</w:t>
      </w:r>
      <w:r>
        <w:rPr>
          <w:b/>
          <w:i w:val="false"/>
          <w:caps w:val="false"/>
          <w:smallCaps w:val="false"/>
          <w:color w:val="000000"/>
          <w:spacing w:val="0"/>
          <w:sz w:val="36"/>
          <w:szCs w:val="36"/>
        </w:rPr>
        <w:t>月更新）</w:t>
      </w:r>
    </w:p>
    <w:p>
      <w:pPr>
        <w:pStyle w:val="Normal"/>
        <w:keepNext w:val="false"/>
        <w:keepLines w:val="false"/>
        <w:widowControl/>
        <w:pBdr>
          <w:top w:val="single" w:sz="6" w:space="15" w:color="D9D9D9"/>
        </w:pBdr>
        <w:spacing w:lineRule="atLeast" w:line="15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999999"/>
          <w:spacing w:val="0"/>
          <w:kern w:val="0"/>
          <w:sz w:val="21"/>
          <w:szCs w:val="21"/>
          <w:lang w:val="en-US" w:eastAsia="zh-CN" w:bidi="ar"/>
        </w:rPr>
        <w:t>发布时间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999999"/>
          <w:spacing w:val="0"/>
          <w:kern w:val="0"/>
          <w:sz w:val="21"/>
          <w:szCs w:val="21"/>
          <w:lang w:val="en-US" w:eastAsia="zh-CN" w:bidi="ar"/>
        </w:rPr>
        <w:t>2021-05-27 16:13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999999"/>
          <w:spacing w:val="0"/>
          <w:kern w:val="0"/>
          <w:sz w:val="21"/>
          <w:szCs w:val="21"/>
          <w:lang w:val="en-US" w:eastAsia="zh-CN" w:bidi="ar"/>
        </w:rPr>
        <w:t>来源：节能与综合利用司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4"/>
          <w:szCs w:val="24"/>
        </w:rPr>
        <w:t>为落实《工业和信息化部办公厅关于开展绿色制造体系建设的通知》（工信厅节函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4"/>
          <w:szCs w:val="24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4"/>
          <w:szCs w:val="24"/>
        </w:rPr>
        <w:t>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24"/>
          <w:szCs w:val="24"/>
        </w:rPr>
        <w:t>58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24"/>
          <w:szCs w:val="24"/>
        </w:rPr>
        <w:t>号）要求，推动绿色设计产品评价工作，现将评价依据的标准公布如下，后续将根据工作进展情况，不定期更新标准清单。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sz w:val="24"/>
          <w:szCs w:val="24"/>
        </w:rPr>
      </w:pPr>
      <w:r>
        <w:rPr>
          <w:rFonts w:eastAsia="宋体" w:cs="宋体" w:ascii="宋体" w:hAnsi="宋体"/>
          <w:i w:val="false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sz w:val="24"/>
          <w:szCs w:val="24"/>
        </w:rPr>
      </w:pPr>
      <w:r>
        <w:rPr>
          <w:rFonts w:eastAsia="宋体" w:cs="宋体" w:ascii="宋体" w:hAnsi="宋体"/>
          <w:i w:val="false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0"/>
        <w:gridCol w:w="6060"/>
        <w:gridCol w:w="2310"/>
      </w:tblGrid>
      <w:tr>
        <w:trPr>
          <w:trHeight w:val="6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sz w:val="24"/>
                <w:szCs w:val="24"/>
                <w:u w:val="none"/>
              </w:rPr>
              <w:t>序号</w:t>
            </w:r>
          </w:p>
        </w:tc>
        <w:tc>
          <w:tcPr>
            <w:tcW w:w="6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sz w:val="24"/>
                <w:szCs w:val="24"/>
                <w:u w:val="none"/>
              </w:rPr>
              <w:t>标准名称</w:t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sz w:val="24"/>
                <w:szCs w:val="24"/>
                <w:u w:val="none"/>
              </w:rPr>
              <w:t>标准编号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2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生态设计产品评价通则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GB/T 32161-2015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rPr>
                <w:rFonts w:ascii="仿宋" w:hAnsi="仿宋" w:eastAsia="仿宋" w:cs="仿宋"/>
                <w:i w:val="false"/>
                <w:i w:val="false"/>
                <w:sz w:val="24"/>
                <w:szCs w:val="24"/>
                <w:u w:val="none"/>
              </w:rPr>
            </w:pPr>
            <w:hyperlink r:id="rId3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《生态设计产品标识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GB/T 32162-2015</w:t>
            </w:r>
          </w:p>
        </w:tc>
      </w:tr>
      <w:tr>
        <w:trPr>
          <w:trHeight w:val="660" w:hRule="atLeast"/>
        </w:trPr>
        <w:tc>
          <w:tcPr>
            <w:tcW w:w="91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sz w:val="24"/>
                <w:szCs w:val="24"/>
                <w:u w:val="none"/>
              </w:rPr>
              <w:t>石化行业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6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4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《绿色设计产品评价技术规范 复混肥料（复合肥料）》</w:t>
              </w:r>
            </w:hyperlink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HG/T 5680-2020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4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5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《绿色设计产品评价技术规范 水性建筑涂料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HG/T 5682-2020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5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6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喷滴灌肥料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PCIF 0030-2020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6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7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《绿色设计产品评价技术规范 二硫化碳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PCIF 0031-2020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7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8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《绿色设计产品评价技术规范 液体分散染料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PCIF 0040-2020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8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9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轮胎模具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PCIF 0076-2020</w:t>
              <w:br/>
              <w:t>T/CRIA 22010-2020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9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0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聚氯乙烯树脂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HG/T 5860-2021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0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1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氯化聚氯乙烯树脂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HG/T 5861-2021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1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2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水性木器涂料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HG/T 5862-2021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2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3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鞋和箱包用胶粘剂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HG/T 5863-2021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3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4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《绿色设计产品评价技术规范 汽车轮胎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HG/T 5864-2021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4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5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 xml:space="preserve">《绿色设计产品评价技术规范 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sz w:val="24"/>
                  <w:szCs w:val="24"/>
                  <w:u w:val="none"/>
                </w:rPr>
                <w:t>1</w:t>
              </w:r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，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sz w:val="24"/>
                  <w:szCs w:val="24"/>
                  <w:u w:val="none"/>
                </w:rPr>
                <w:t>4-</w:t>
              </w:r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丁二醇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HG/T 5867-2021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5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6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聚四亚甲基醚二醇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HG/T 5868-2021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6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7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聚苯乙烯树脂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HG/T 5869-2021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7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8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聚对苯二甲酸丁二醇酯（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sz w:val="24"/>
                  <w:szCs w:val="24"/>
                  <w:u w:val="none"/>
                </w:rPr>
                <w:t>PBT</w:t>
              </w:r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）树脂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HG/T 5870-2021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8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9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聚对苯二甲酸乙二醇酯（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sz w:val="24"/>
                  <w:szCs w:val="24"/>
                  <w:u w:val="none"/>
                </w:rPr>
                <w:t>PET</w:t>
              </w:r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）树脂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HG/T 5871-2021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9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20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阴极电泳涂料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HG/T 5872-2021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20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21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金属氧化物混相颜料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HG/T 5873-2021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21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22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家具用胶粘剂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PCIF 0084-2021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22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23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建筑用胶粘剂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PCIF 0085-2021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23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24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汽车内饰用胶粘剂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PCIF 0086-2021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24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25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水基包装胶粘剂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PCIF 0087-2021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25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26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《绿色设计产品评价技术规范 钛白粉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PCIF 0088-2021</w:t>
              <w:br/>
              <w:t>T/CNCIA 02008-2021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26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27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《绿色设计产品评价技术规范 氧化铁颜料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PCIF 0089-2021</w:t>
              <w:br/>
              <w:t>T/CNCIA 02009-2021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27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28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《绿色设计产品评价技术规范 光学玻璃用硝酸钾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PCIF 0108-2021</w:t>
              <w:br/>
              <w:t>T/CISIA 0001-2021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28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29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《绿色设计产品评价技术规范 熔盐（硝基型）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PCIF 0109-2021</w:t>
              <w:br/>
              <w:t>T/CISIA 0002-2021</w:t>
            </w:r>
          </w:p>
        </w:tc>
      </w:tr>
      <w:tr>
        <w:trPr>
          <w:trHeight w:val="660" w:hRule="atLeast"/>
        </w:trPr>
        <w:tc>
          <w:tcPr>
            <w:tcW w:w="91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sz w:val="24"/>
                <w:szCs w:val="24"/>
                <w:u w:val="none"/>
              </w:rPr>
              <w:t>钢铁行业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29</w:t>
            </w:r>
          </w:p>
        </w:tc>
        <w:tc>
          <w:tcPr>
            <w:tcW w:w="6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30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《绿色设计产品评价技术规范 稀土钢》</w:t>
              </w:r>
            </w:hyperlink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AGP 0026-2018</w:t>
              <w:br/>
              <w:t>T/CAB 0026-2018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30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31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《 绿色设计产品评价技术规范 铁精矿（露天开采）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AGP 0027-2018</w:t>
              <w:br/>
              <w:t>T/CAB 0027-2018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31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32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《绿色设计产品评价技术规范 烧结钕铁硼永磁材料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AGP 0028-2018</w:t>
              <w:br/>
              <w:t>T/CAB 0028-2018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32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33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钢塑复合管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ISA 104-2018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33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hyperlink r:id="rId34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五氧化二钒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ISA 105-2019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34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35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《绿色设计产品评价技术规范 取向电工钢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YB/T 4767-2019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35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36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《绿色设计产品评价技术规范 管线钢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YB/T 4768-2019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36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37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《绿色设计产品评价技术规范 新能源汽车用无取向电工钢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YB/T 4769-2019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37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38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《绿色设计产品评价技术规范 厨房厨具用不锈钢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YB/T 4770-2019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38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39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家具用免磷化钢板及钢带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YB/T 4870-2020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39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40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建筑用高强高耐蚀彩涂板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YB/T 4871-2020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40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41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耐候结构钢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YB/T 4872-2020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41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42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汽车用冷轧高强度钢板及钢带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YB/T 4873-2020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42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43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汽车用热轧高强度钢板及钢带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YB/T 4874-2020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43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44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桥梁用结构钢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YB/T 4875-2020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44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45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压力容器用钢板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YB/T 4876-2020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45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46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低中压流体输送和结构用电焊钢管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ISA 064-2020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46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47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铁道车辆用车轮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YB/T 4901-2021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47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48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《绿色设计产品评价技术规范 钢筋混凝土用热轧带肋钢筋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YB/T 4902-2021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48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49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《绿色设计产品评价技术规范 冷轧带肋钢筋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YB/T 4903-2021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49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50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《绿色设计产品评价技术规范 锚杆用热轧带肋钢筋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YB/T 4904-2021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50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51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《绿色设计产品评价技术规范 球墨铸铁管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YB/T 4915-2021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51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52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《绿色设计产品评价技术规范 非调质冷镦钢热轧盘条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ISA 082-2021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52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53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《绿色设计产品评价技术规范 预应力钢丝及钢绞线用热轧盘条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ISA 083-2021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53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54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《绿色设计产品评价技术规范 不锈钢盘条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ISA 084-2021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54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55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《绿色设计产品评价技术规范 弹簧钢丝用热轧盘条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ISA 085-2021</w:t>
            </w:r>
          </w:p>
        </w:tc>
      </w:tr>
      <w:tr>
        <w:trPr>
          <w:trHeight w:val="660" w:hRule="atLeast"/>
        </w:trPr>
        <w:tc>
          <w:tcPr>
            <w:tcW w:w="91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sz w:val="24"/>
                <w:szCs w:val="24"/>
                <w:u w:val="none"/>
              </w:rPr>
              <w:t>有色行业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55</w:t>
            </w:r>
          </w:p>
        </w:tc>
        <w:tc>
          <w:tcPr>
            <w:tcW w:w="6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56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《绿色设计产品评价技术规范 锑锭》</w:t>
              </w:r>
            </w:hyperlink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NIA 0004-2018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56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57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稀土湿法冶炼分离产品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NIA 0005-2018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57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58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多晶硅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NIA 0021-2019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58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59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气相二氧化硅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NIA 0022-2019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59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60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阴极铜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NIA 0033-2019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60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61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电工用铜线坯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NIA 0034-2019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61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62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铜精矿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NIA 0035-2019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62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63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镍钴锰氢氧化物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NIA 0046-2020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63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64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镍钴锰酸锂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NIA 0047-2020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64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65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铅锭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NIA 0048-2020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65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66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再生烧结钕铁硼永磁材料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NIA 0065-2020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66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67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各向同性钕铁硼快淬磁粉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NIA 0066-2020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67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68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氧氯化锆</w:t>
              </w:r>
            </w:hyperlink>
            <w:hyperlink r:id="rId69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NIA 0072-2020</w:t>
            </w:r>
          </w:p>
        </w:tc>
      </w:tr>
      <w:tr>
        <w:trPr>
          <w:trHeight w:val="660" w:hRule="atLeast"/>
        </w:trPr>
        <w:tc>
          <w:tcPr>
            <w:tcW w:w="91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sz w:val="24"/>
                <w:szCs w:val="24"/>
                <w:u w:val="none"/>
              </w:rPr>
              <w:t>建材行业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68</w:t>
            </w:r>
          </w:p>
        </w:tc>
        <w:tc>
          <w:tcPr>
            <w:tcW w:w="6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70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生态设计产品评价规范第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sz w:val="24"/>
                  <w:szCs w:val="24"/>
                  <w:u w:val="none"/>
                </w:rPr>
                <w:t>4</w:t>
              </w:r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部分：无机轻质板材》</w:t>
              </w:r>
            </w:hyperlink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GB/T 32163.4-2015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69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71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卫生陶瓷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AGP 0010-2016</w:t>
              <w:br/>
              <w:t>T/CAB 0010-2016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70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72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木塑型材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AGP 0011-2016</w:t>
              <w:br/>
              <w:t>T/CAB 0011-2016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71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73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《绿色设计产品评价技术规范 砌块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AGP 0012-2016</w:t>
              <w:br/>
              <w:t>T/CAB 0012-2016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72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74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《绿色设计产品评价技术规范 陶瓷砖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AGP 0013-2016</w:t>
              <w:br/>
              <w:t>T/CAB 0013-2016</w:t>
            </w:r>
          </w:p>
        </w:tc>
      </w:tr>
      <w:tr>
        <w:trPr>
          <w:trHeight w:val="660" w:hRule="atLeast"/>
        </w:trPr>
        <w:tc>
          <w:tcPr>
            <w:tcW w:w="91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sz w:val="24"/>
                <w:szCs w:val="24"/>
                <w:u w:val="none"/>
              </w:rPr>
              <w:t>机械行业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73</w:t>
            </w:r>
          </w:p>
        </w:tc>
        <w:tc>
          <w:tcPr>
            <w:tcW w:w="6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75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《绿色设计产品评价技术规范 金属切削机床》</w:t>
              </w:r>
            </w:hyperlink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MIF 14-2017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74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76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《绿色设计产品评价技术规范 装载机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MIF 15-2017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75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77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《绿色设计产品评价技术规范 内燃机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MIF 16-2017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76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78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《绿色设计产品评价技术规范 汽车产品</w:t>
              </w:r>
              <w:r>
                <w:rPr>
                  <w:rStyle w:val="InternetLink"/>
                  <w:rFonts w:eastAsia="仿宋" w:cs="仿宋" w:ascii="仿宋" w:hAnsi="仿宋"/>
                  <w:i w:val="false"/>
                  <w:color w:val="000000"/>
                  <w:sz w:val="24"/>
                  <w:szCs w:val="24"/>
                  <w:u w:val="none"/>
                </w:rPr>
                <w:t>M1</w:t>
              </w:r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类传统能源车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MIF 17-2017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77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79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《绿色设计产品评价技术规范 铅酸蓄电池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AGP 0022-2017</w:t>
              <w:br/>
              <w:t>T/CAB 0022-2017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78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80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《绿色设计产品评价技术规范 锂离子电池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EEIA 280-2017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79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81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电动工具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EEIA 296-2017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80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82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《绿色设计产品评价技术规范 核电用无缝不锈钢仪表管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AGP 0031-2018</w:t>
              <w:br/>
              <w:t>T/CAB 0031-2018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81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83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《绿色设计产品评价技术规范 盘管蒸汽发生器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AGP 0032-2018</w:t>
              <w:br/>
              <w:t>T/CAB 0032-2018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82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84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《绿色设计产品评价技术规范 真空热水机组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AGP 0033-2018</w:t>
              <w:br/>
              <w:t>T/CAB 0033-2018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83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85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《绿色设计产品评价技术规范 片式电子元器件用纸带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AGP 0041-2018</w:t>
              <w:br/>
              <w:t>T/CAB 0041-2018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84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86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《绿色设计产品评价技术规范 滚筒洗衣机用无刷直流电动机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AGP 0042-2018</w:t>
              <w:br/>
              <w:t>T/CAB 0042-2018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85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87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《绿色设计产品评价技术规范 家用及类似场所用过电流保护断路器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EEIA 334-2018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86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88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《绿色设计产品评价技术规范 塑料外壳式断路器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EEIA 335-2018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87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89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《绿色设计产品评价技术规范 叉车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MIF 48-2019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88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90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《绿色设计产品评价技术规范 水轮机用不锈钢叶片铸件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MIF 49-2019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89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91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《绿色设计产品评价技术规范 中低速发动机用机体铸铁件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MIF 50-2019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90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92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《绿色设计产品评价技术规范 铸造用消失模涂料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MIF 51-2019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91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93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《绿色设计产品评价技术规范 柴油发动机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MIF 52-2019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92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94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《绿色设计产品评价技术规范 直驱永磁风力发电机组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MIF 57-2019</w:t>
              <w:br/>
              <w:t>T/CEEIA 387-2019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93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95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《绿色设计产品评价技术规范 齿轮传动风力发电机组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MIF 58-2019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94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96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《绿色设计产品评价技术规范 再制造冶金机械零部件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MIF 59-2019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95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97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《绿色设计产品评价技术规范 家用和类似用途插头插座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EEIA 374-2019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96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98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《绿色设计产品评价技术规范 家用和类似用途固定式电气装置的开关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EEIA 375-2019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97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99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《绿色设计产品评价技术规范 家用和类似用途器具耦合器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EEIA 376-2019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98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00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《绿色设计产品评价技术规范 小功率电动机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EEIA 380-2019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99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01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《绿色设计产品评价技术规范 交流电动机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EEIA 410-2019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00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02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办公设备用静电成像干式墨粉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MIF 64-2020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01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03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塔式起重机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MIF 138-2021</w:t>
            </w:r>
          </w:p>
        </w:tc>
      </w:tr>
      <w:tr>
        <w:trPr>
          <w:trHeight w:val="660" w:hRule="atLeast"/>
        </w:trPr>
        <w:tc>
          <w:tcPr>
            <w:tcW w:w="91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sz w:val="24"/>
                <w:szCs w:val="24"/>
                <w:u w:val="none"/>
              </w:rPr>
              <w:t>轻工行业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02</w:t>
            </w:r>
          </w:p>
        </w:tc>
        <w:tc>
          <w:tcPr>
            <w:tcW w:w="6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04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生态设计产品评价规范第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sz w:val="24"/>
                  <w:szCs w:val="24"/>
                  <w:u w:val="none"/>
                </w:rPr>
                <w:t>1</w:t>
              </w:r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部分：家用洗涤剂》</w:t>
              </w:r>
            </w:hyperlink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GB/T 32163.1-2015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03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05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生态设计产品评价规范第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sz w:val="24"/>
                  <w:szCs w:val="24"/>
                  <w:u w:val="none"/>
                </w:rPr>
                <w:t>2</w:t>
              </w:r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部分：可降解塑料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GB/T 32163.2-2015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04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06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《绿色设计产品评价技术规范 房间空气调节器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AGP 0001-2016</w:t>
              <w:br/>
              <w:t>T/CAB 0001-2016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05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07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电动洗衣机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AGP 0002-2016</w:t>
              <w:br/>
              <w:t>T/CAB 0002-2016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06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08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家用电冰箱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AGP 0003-2016</w:t>
              <w:br/>
              <w:t>T/CAB 0003-2016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07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09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《绿色设计产品评价技术规范 吸油烟机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AGP 0004-2016</w:t>
              <w:br/>
              <w:t>T/CAB 0004-2016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08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10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《绿色设计产品评价技术规范 家用电磁灶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AGP 0005-2016</w:t>
              <w:br/>
              <w:t>T/CAB 0005-2016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09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11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《绿色设计产品评价技术规范 电饭锅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AGP 0006-2016</w:t>
              <w:br/>
              <w:t>T/CAB 0006-2016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10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12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《绿色设计产品评价技术规范 储水式电热水器》 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AGP 0007-2016</w:t>
              <w:br/>
              <w:t>T/CAB 0007-2016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11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13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空气净化器》 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AGP 0008-2016</w:t>
              <w:br/>
              <w:t>T/CAB 0008-2016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12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14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《绿色设计产品评价技术规范 纯净水处理器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AGP 0009-2016</w:t>
              <w:br/>
              <w:t>T/CAB 0009-2016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13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15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《绿色设计产品评价技术规范 商用电磁灶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AGP 0017-2017</w:t>
              <w:br/>
              <w:t>T/CAB 0017-2017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14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16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《绿色设计产品评价技术规范 商用厨房冰箱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AGP 0018-2017</w:t>
              <w:br/>
              <w:t>T/CAB 0018-2017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15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17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《绿色设计产品评价技术规范 商用电热开水器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AGP 0019-2017</w:t>
              <w:br/>
              <w:t>T/CAB 0019-2017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16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18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《绿色设计产品评价技术规范 生活用纸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AGP 0020-2017</w:t>
              <w:br/>
              <w:t>T/CAB 0020-2017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17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19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《绿色设计产品评价技术规范 标牌》 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AGP 0023-2017</w:t>
              <w:br/>
              <w:t>T/CAB 0023-2017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18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20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电水壶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EEIA 275-2017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19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21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扫地机器人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EEIA 276-2017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20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22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新风系统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EEIA 277-2017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21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23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智能马桶盖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EEIA 278-2017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22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24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室内加热器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EEIA 279-2017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23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25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水性和无溶剂人造革合成革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NLIC 0002-2019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24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26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服装用皮革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NLIC 0005-2019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25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27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氨基酸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NLIC 0006-2019</w:t>
              <w:br/>
              <w:t>T/CBFIA 04002-2019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26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28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甘蔗糖制品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NLIC 0007-2019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27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29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甜菜糖制品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NLIC 0008-2019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28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30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包装用纸和纸板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NLIC 0010-2019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29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31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家居用水性聚氨酯合成革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NLIC 0017-2021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30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32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革用聚氨酯树脂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NLIC 0018-2021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31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33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破壁料理机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NLIC 0019-2021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32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34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房间空气调节器用压缩机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NLIC 0020-2021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33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35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电吹风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NLIC 0021-2021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34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36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电熨斗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NLIC 0022-2021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35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37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电风扇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NLIC 0023-2021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36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38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电动牙刷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NLIC 0024-2021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37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39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酵母制品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NLIC 0025-2021</w:t>
              <w:br/>
              <w:t>T/CBFIA 01002-2021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38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40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折叠纸盒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PF 0014-2021</w:t>
            </w:r>
          </w:p>
        </w:tc>
      </w:tr>
      <w:tr>
        <w:trPr>
          <w:trHeight w:val="660" w:hRule="atLeast"/>
        </w:trPr>
        <w:tc>
          <w:tcPr>
            <w:tcW w:w="91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sz w:val="24"/>
                <w:szCs w:val="24"/>
                <w:u w:val="none"/>
              </w:rPr>
              <w:t>纺织行业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39</w:t>
            </w:r>
          </w:p>
        </w:tc>
        <w:tc>
          <w:tcPr>
            <w:tcW w:w="6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41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涤纶磨毛印染布》</w:t>
              </w:r>
            </w:hyperlink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AGP 0030-2018</w:t>
              <w:br/>
              <w:t>T/CAB 0030-2018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40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42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户外多用途面料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AGP 0034-2018</w:t>
              <w:br/>
              <w:t>T/CAB 0034-2018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41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43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丝绸制品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FZ/T 07003-2019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42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44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聚酯涤纶》 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NTAC33-2019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43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45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巾被织物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NTAC34-2019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44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46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皮服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NTAC35-2019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45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47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羊绒产品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NTAC38-2019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46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48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毛精纺产品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NTAC39-2019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47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49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针织印染布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NTAC40-2019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48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50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布艺类产品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NTAC41-2019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49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51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色纺纱</w:t>
              </w:r>
            </w:hyperlink>
            <w:hyperlink r:id="rId152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NTAC51-2020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50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53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再生涤纶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NTAC52-2020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51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54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毛毯产品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NTAC74-2021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52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55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床上用品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NTAC75-2021</w:t>
            </w:r>
          </w:p>
        </w:tc>
      </w:tr>
      <w:tr>
        <w:trPr>
          <w:trHeight w:val="660" w:hRule="atLeast"/>
        </w:trPr>
        <w:tc>
          <w:tcPr>
            <w:tcW w:w="91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sz w:val="24"/>
                <w:szCs w:val="24"/>
                <w:u w:val="none"/>
              </w:rPr>
              <w:t>电子行业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53</w:t>
            </w:r>
          </w:p>
        </w:tc>
        <w:tc>
          <w:tcPr>
            <w:tcW w:w="6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56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打印机及多功能一体机》</w:t>
              </w:r>
            </w:hyperlink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SJ/T 11749-2019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54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57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智能终端 平板电脑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SJ/T 11750-2019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55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58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金属化薄膜电容器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ESA 1032-2019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56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59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投影机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ESA 1033-2019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57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60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微型计算机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SJ/T 11770-2020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58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61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电视机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SJ/T 11771-2020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59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62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监视器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ESA 1068-2020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60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63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智能终端 头戴式显示设备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ESA 1069-2020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61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64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印制电路板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ESA 1070-2020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62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65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基础机电继电器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ESA 1071-2020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63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66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鼓粉盒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ESA 1072-2020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64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67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有机光导鼓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ESA 1073-2020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65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68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光伏硅片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ESA 1074-2020</w:t>
              <w:br/>
              <w:t>T/CPIA 0021-2020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66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69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液晶显示器件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ESA 1110-2020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67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70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显示器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ESA 1111-2020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68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71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扩展坞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ESA 1112-2020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69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72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信息技术设备用不间断电源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ESA 1116-2020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70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73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光伏电池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ESA 1117-2020</w:t>
              <w:br/>
              <w:t>T/CPIA 0023-2020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71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74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光伏组件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ESA 1118-2020</w:t>
              <w:br/>
              <w:t>T/CPIA 0024-2020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72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75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数字电视接收器（机顶盒）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ESA 1122-2020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73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76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光电显示玻璃基板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ESA 1123-2020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74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77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交互式触控一体机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ESA 1125-2020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75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78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有源音箱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ESA 1126-2020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76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79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一体化机柜数据中心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ESA 1132-2020</w:t>
            </w:r>
          </w:p>
        </w:tc>
      </w:tr>
      <w:tr>
        <w:trPr>
          <w:trHeight w:val="660" w:hRule="atLeast"/>
        </w:trPr>
        <w:tc>
          <w:tcPr>
            <w:tcW w:w="91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sz w:val="24"/>
                <w:szCs w:val="24"/>
                <w:u w:val="none"/>
              </w:rPr>
              <w:t>通信行业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77</w:t>
            </w:r>
          </w:p>
        </w:tc>
        <w:tc>
          <w:tcPr>
            <w:tcW w:w="6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80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光网络终端》</w:t>
              </w:r>
            </w:hyperlink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YDB 192-2017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78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81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以太网交换机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YDB 193-2017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79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82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移动通信终端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YDB 194-2017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80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83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可穿戴无线通信设备 腕戴式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CSA 251-2019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81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84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可穿戴无线通信设备 头戴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近眼显示设备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CSA 252-2019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82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85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服务器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CSA 253-2019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83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86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视频会议设备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CSA 254-2019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84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87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通信电缆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CSA 255-2019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85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88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光缆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CSA 256-2019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86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89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网络存储设备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CSA 299-2021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87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90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路由器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CSA 300-2021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88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91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固定电话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CSA 301-2021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89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92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通信用户外机房、机柜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CSA 302-2021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90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93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通信配线设备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CSA 303-2021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91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94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通信电源》</w:t>
              </w:r>
            </w:hyperlink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CSA 304-2021</w:t>
            </w:r>
          </w:p>
        </w:tc>
      </w:tr>
      <w:tr>
        <w:trPr>
          <w:trHeight w:val="660" w:hRule="atLeast"/>
        </w:trPr>
        <w:tc>
          <w:tcPr>
            <w:tcW w:w="91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sz w:val="24"/>
                <w:szCs w:val="24"/>
                <w:u w:val="none"/>
              </w:rPr>
              <w:t>其他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192</w:t>
            </w:r>
          </w:p>
        </w:tc>
        <w:tc>
          <w:tcPr>
            <w:tcW w:w="6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hyperlink r:id="rId195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《绿色设计产品评价技术规范 智能坐便器》</w:t>
              </w:r>
            </w:hyperlink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  <w:u w:val="none"/>
              </w:rPr>
              <w:t>T/CAGP 0021-2017</w:t>
              <w:br/>
              <w:t>T/CAB 0021-20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it.gov.cn/api-gateway/jpaas-web-server/front/document/file-download?fileUrl=/cms_files/filemanager/1226211233/attach/20215/6712e9d1b106451098bf4149f3bd04cc.pdf&amp;fileName=&#12298;&#29983;&#24577;&#35774;&#35745;&#20135;&#21697;&#35780;&#20215;&#36890;&#21017;&#12299;.pdf" TargetMode="External"/><Relationship Id="rId3" Type="http://schemas.openxmlformats.org/officeDocument/2006/relationships/hyperlink" Target="https://www.miit.gov.cn/api-gateway/jpaas-web-server/front/document/file-download?fileUrl=/cms_files/filemanager/1226211233/attach/20215/458ace9553b3445fac20e0058d9f8d8c.pdf&amp;fileName=&#12298;&#29983;&#24577;&#35774;&#35745;&#20135;&#21697;&#26631;&#35782;&#12299;.pdf" TargetMode="External"/><Relationship Id="rId4" Type="http://schemas.openxmlformats.org/officeDocument/2006/relationships/hyperlink" Target="https://www.miit.gov.cn/api-gateway/jpaas-web-server/front/document/file-download?fileUrl=/cms_files/filemanager/1226211233/attach/20215/48badbf6176f4f78876ad358387007b4.pdf&amp;fileName=&#12298;&#32511;&#33394;&#35774;&#35745;&#20135;&#21697;&#35780;&#20215;&#25216;&#26415;&#35268;&#33539; &#22797;&#28151;&#32933;&#26009;&#65288;&#22797;&#21512;&#32933;&#26009;&#65289;&#12299;.pdf" TargetMode="External"/><Relationship Id="rId5" Type="http://schemas.openxmlformats.org/officeDocument/2006/relationships/hyperlink" Target="https://www.miit.gov.cn/api-gateway/jpaas-web-server/front/document/file-download?fileUrl=/cms_files/filemanager/1226211233/attach/20215/157f6bd85309482994859c794468537b.pdf&amp;fileName=&#12298;&#32511;&#33394;&#35774;&#35745;&#20135;&#21697;&#35780;&#20215;&#25216;&#26415;&#35268;&#33539; &#27700;&#24615;&#24314;&#31569;&#28034;&#26009;&#12299;.pdf" TargetMode="External"/><Relationship Id="rId6" Type="http://schemas.openxmlformats.org/officeDocument/2006/relationships/hyperlink" Target="https://www.miit.gov.cn/api-gateway/jpaas-web-server/front/document/file-download?fileUrl=/cms_files/filemanager/1226211233/attach/20215/0025a66a68f14ca88cf8af55f1616f02.pdf&amp;fileName=&#12298;&#32511;&#33394;&#35774;&#35745;&#20135;&#21697;&#35780;&#20215;&#25216;&#26415;&#35268;&#33539; &#21943;&#28404;&#28748;&#32933;&#26009;&#12299;.pdf" TargetMode="External"/><Relationship Id="rId7" Type="http://schemas.openxmlformats.org/officeDocument/2006/relationships/hyperlink" Target="https://www.miit.gov.cn/api-gateway/jpaas-web-server/front/document/file-download?fileUrl=/cms_files/filemanager/1226211233/attach/20215/983431091c0549b1928837faaef91e27.pdf&amp;fileName=&#12298;&#32511;&#33394;&#35774;&#35745;&#20135;&#21697;&#35780;&#20215;&#25216;&#26415;&#35268;&#33539; &#20108;&#30827;&#21270;&#30899;&#12299;.pdf" TargetMode="External"/><Relationship Id="rId8" Type="http://schemas.openxmlformats.org/officeDocument/2006/relationships/hyperlink" Target="https://www.miit.gov.cn/api-gateway/jpaas-web-server/front/document/file-download?fileUrl=/cms_files/filemanager/1226211233/attach/20215/b4035b98f8aa45aca9cbdbba6599a65d.pdf&amp;fileName=&#12298;&#32511;&#33394;&#35774;&#35745;&#20135;&#21697;&#35780;&#20215;&#25216;&#26415;&#35268;&#33539; &#28082;&#20307;&#20998;&#25955;&#26579;&#26009;&#12299;.pdf" TargetMode="External"/><Relationship Id="rId9" Type="http://schemas.openxmlformats.org/officeDocument/2006/relationships/hyperlink" Target="https://www.miit.gov.cn/api-gateway/jpaas-web-server/front/document/file-download?fileUrl=/cms_files/filemanager/1226211233/attach/20215/da63c5a8fa9e4110aba951e4d1f953c0.pdf&amp;fileName=&#12298;&#32511;&#33394;&#35774;&#35745;&#20135;&#21697;&#35780;&#20215;&#25216;&#26415;&#35268;&#33539; &#36718;&#32974;&#27169;&#20855;&#12299;.pdf" TargetMode="External"/><Relationship Id="rId10" Type="http://schemas.openxmlformats.org/officeDocument/2006/relationships/hyperlink" Target="https://www.miit.gov.cn/api-gateway/jpaas-web-server/front/document/file-download?fileUrl=/cms_files/filemanager/1226211233/attach/20215/8c99cef2d4ed4af481945202458cc1ac.pdf&amp;fileName=&#12298;&#32511;&#33394;&#35774;&#35745;&#20135;&#21697;&#35780;&#20215;&#25216;&#26415;&#35268;&#33539; &#32858;&#27695;&#20057;&#28911;&#26641;&#33026;&#12299;.pdf" TargetMode="External"/><Relationship Id="rId11" Type="http://schemas.openxmlformats.org/officeDocument/2006/relationships/hyperlink" Target="https://www.miit.gov.cn/api-gateway/jpaas-web-server/front/document/file-download?fileUrl=/cms_files/filemanager/1226211233/attach/20215/7da114ee27dd445caf3201589997c2ea.pdf&amp;fileName=&#12298;&#32511;&#33394;&#35774;&#35745;&#20135;&#21697;&#35780;&#20215;&#25216;&#26415;&#35268;&#33539; &#27695;&#21270;&#32858;&#27695;&#20057;&#28911;&#26641;&#33026;&#12299;.pdf" TargetMode="External"/><Relationship Id="rId12" Type="http://schemas.openxmlformats.org/officeDocument/2006/relationships/hyperlink" Target="https://www.miit.gov.cn/api-gateway/jpaas-web-server/front/document/file-download?fileUrl=/cms_files/filemanager/1226211233/attach/20215/60ab85b9777c43d8ae5c2208e9936b14.pdf&amp;fileName=11&#12298;&#32511;&#33394;&#35774;&#35745;&#20135;&#21697;&#35780;&#20215;&#25216;&#26415;&#35268;&#33539; &#27700;&#24615;&#26408;&#22120;&#28034;&#26009;&#12299;.pdf" TargetMode="External"/><Relationship Id="rId13" Type="http://schemas.openxmlformats.org/officeDocument/2006/relationships/hyperlink" Target="https://www.miit.gov.cn/api-gateway/jpaas-web-server/front/document/file-download?fileUrl=/cms_files/filemanager/1226211233/attach/20215/d827405f1abd4ef5896c7d86149b77f6.pdf&amp;fileName=12&#12298;&#32511;&#33394;&#35774;&#35745;&#20135;&#21697;&#35780;&#20215;&#25216;&#26415;&#35268;&#33539; &#38795;&#21644;&#31665;&#21253;&#29992;&#33014;&#31896;&#21058;&#12299;.pdf" TargetMode="External"/><Relationship Id="rId14" Type="http://schemas.openxmlformats.org/officeDocument/2006/relationships/hyperlink" Target="https://www.miit.gov.cn/api-gateway/jpaas-web-server/front/document/file-download?fileUrl=/cms_files/filemanager/1226211233/attach/20215/d63ba9d04f4c4996b32859bd14a901e9.pdf&amp;fileName=13&#12298;&#32511;&#33394;&#35774;&#35745;&#20135;&#21697;&#35780;&#20215;&#25216;&#26415;&#35268;&#33539; &#27773;&#36710;&#36718;&#32974;&#12299;.pdf" TargetMode="External"/><Relationship Id="rId15" Type="http://schemas.openxmlformats.org/officeDocument/2006/relationships/hyperlink" Target="https://www.miit.gov.cn/api-gateway/jpaas-web-server/front/document/file-download?fileUrl=/cms_files/filemanager/1226211233/attach/20215/b007f53e94274b058d76003f7d6d47e1.pdf&amp;fileName=14&#12298;&#32511;&#33394;&#35774;&#35745;&#20135;&#21697;&#35780;&#20215;&#25216;&#26415;&#35268;&#33539; 1&#65292;4-&#19969;&#20108;&#37255;&#12299;.pdf" TargetMode="External"/><Relationship Id="rId16" Type="http://schemas.openxmlformats.org/officeDocument/2006/relationships/hyperlink" Target="https://www.miit.gov.cn/api-gateway/jpaas-web-server/front/document/file-download?fileUrl=/cms_files/filemanager/1226211233/attach/20215/6d55238f963445e5945ea3ee5b86c64b.pdf&amp;fileName=15&#12298;&#32511;&#33394;&#35774;&#35745;&#20135;&#21697;&#35780;&#20215;&#25216;&#26415;&#35268;&#33539; &#32858;&#22235;&#20122;&#30002;&#22522;&#37274;&#20108;&#37255;&#12299;.pdf" TargetMode="External"/><Relationship Id="rId17" Type="http://schemas.openxmlformats.org/officeDocument/2006/relationships/hyperlink" Target="https://www.miit.gov.cn/api-gateway/jpaas-web-server/front/document/file-download?fileUrl=/cms_files/filemanager/1226211233/attach/20215/7261d7b13e9b428da54f016825f7ece4.pdf&amp;fileName=16&#12298;&#32511;&#33394;&#35774;&#35745;&#20135;&#21697;&#35780;&#20215;&#25216;&#26415;&#35268;&#33539; &#32858;&#33519;&#20057;&#28911;&#26641;&#33026;&#12299;.pdf" TargetMode="External"/><Relationship Id="rId18" Type="http://schemas.openxmlformats.org/officeDocument/2006/relationships/hyperlink" Target="https://www.miit.gov.cn/api-gateway/jpaas-web-server/front/document/file-download?fileUrl=/cms_files/filemanager/1226211233/attach/20215/0fa25815fc29417aa24ec75658f7cb25.pdf&amp;fileName=17&#12298;&#32511;&#33394;&#35774;&#35745;&#20135;&#21697;&#35780;&#20215;&#25216;&#26415;&#35268;&#33539; &#32858;&#23545;&#33519;&#20108;&#30002;&#37240;&#19969;&#20108;&#37255;&#37231;&#65288;PBT&#65289;&#26641;&#33026;&#12299;.pdf" TargetMode="External"/><Relationship Id="rId19" Type="http://schemas.openxmlformats.org/officeDocument/2006/relationships/hyperlink" Target="https://www.miit.gov.cn/api-gateway/jpaas-web-server/front/document/file-download?fileUrl=/cms_files/filemanager/1226211233/attach/20215/3de58a989976449097ab857a0d5df4af.pdf&amp;fileName=18&#12298;&#32511;&#33394;&#35774;&#35745;&#20135;&#21697;&#35780;&#20215;&#25216;&#26415;&#35268;&#33539; &#32858;&#23545;&#33519;&#20108;&#30002;&#37240;&#20057;&#20108;&#37255;&#37231;&#65288;PET&#65289;&#26641;&#33026;&#12299;.pdf" TargetMode="External"/><Relationship Id="rId20" Type="http://schemas.openxmlformats.org/officeDocument/2006/relationships/hyperlink" Target="https://www.miit.gov.cn/api-gateway/jpaas-web-server/front/document/file-download?fileUrl=/cms_files/filemanager/1226211233/attach/20215/8e7ed52d1b6843a8b6348d36586830cf.pdf&amp;fileName=19&#12298;&#32511;&#33394;&#35774;&#35745;&#20135;&#21697;&#35780;&#20215;&#25216;&#26415;&#35268;&#33539; &#38452;&#26497;&#30005;&#27891;&#28034;&#26009;&#12299;.pdf" TargetMode="External"/><Relationship Id="rId21" Type="http://schemas.openxmlformats.org/officeDocument/2006/relationships/hyperlink" Target="https://www.miit.gov.cn/api-gateway/jpaas-web-server/front/document/file-download?fileUrl=/cms_files/filemanager/1226211233/attach/20215/3ab9ccf84c154ab791e14c956b566ea8.pdf&amp;fileName=20&#12298;&#32511;&#33394;&#35774;&#35745;&#20135;&#21697;&#35780;&#20215;&#25216;&#26415;&#35268;&#33539; &#37329;&#23646;&#27687;&#21270;&#29289;&#28151;&#30456;&#39068;&#26009;&#12299;.pdf" TargetMode="External"/><Relationship Id="rId22" Type="http://schemas.openxmlformats.org/officeDocument/2006/relationships/hyperlink" Target="https://www.miit.gov.cn/api-gateway/jpaas-web-server/front/document/file-download?fileUrl=/cms_files/filemanager/1226211233/attach/20215/d74086d46b7641639dac291983f8acb7.pdf&amp;fileName=21&#12298;&#32511;&#33394;&#35774;&#35745;&#20135;&#21697;&#35780;&#20215;&#25216;&#26415;&#35268;&#33539; &#23478;&#20855;&#29992;&#33014;&#31896;&#21058;&#12299;.pdf" TargetMode="External"/><Relationship Id="rId23" Type="http://schemas.openxmlformats.org/officeDocument/2006/relationships/hyperlink" Target="https://www.miit.gov.cn/api-gateway/jpaas-web-server/front/document/file-download?fileUrl=/cms_files/filemanager/1226211233/attach/20215/967eadd21956403b9bb5c37ac4a1a295.pdf&amp;fileName=22&#12298;&#32511;&#33394;&#35774;&#35745;&#20135;&#21697;&#35780;&#20215;&#25216;&#26415;&#35268;&#33539; &#24314;&#31569;&#29992;&#33014;&#31896;&#21058;&#12299;.pdf" TargetMode="External"/><Relationship Id="rId24" Type="http://schemas.openxmlformats.org/officeDocument/2006/relationships/hyperlink" Target="https://www.miit.gov.cn/api-gateway/jpaas-web-server/front/document/file-download?fileUrl=/cms_files/filemanager/1226211233/attach/20215/1fb98c7681bb4738be9e16e3b1af0875.pdf&amp;fileName=23&#12298;&#32511;&#33394;&#35774;&#35745;&#20135;&#21697;&#35780;&#20215;&#25216;&#26415;&#35268;&#33539; &#27773;&#36710;&#20869;&#39280;&#29992;&#33014;&#31896;&#21058;&#12299;.pdf" TargetMode="External"/><Relationship Id="rId25" Type="http://schemas.openxmlformats.org/officeDocument/2006/relationships/hyperlink" Target="https://www.miit.gov.cn/api-gateway/jpaas-web-server/front/document/file-download?fileUrl=/cms_files/filemanager/1226211233/attach/20215/665dfcbb64874d01a04012346e7d0827.pdf&amp;fileName=24&#12298;&#32511;&#33394;&#35774;&#35745;&#20135;&#21697;&#35780;&#20215;&#25216;&#26415;&#35268;&#33539; &#27700;&#22522;&#21253;&#35013;&#33014;&#31896;&#21058;&#12299;.pdf" TargetMode="External"/><Relationship Id="rId26" Type="http://schemas.openxmlformats.org/officeDocument/2006/relationships/hyperlink" Target="https://www.miit.gov.cn/api-gateway/jpaas-web-server/front/document/file-download?fileUrl=/cms_files/filemanager/1226211233/attach/20215/4c65edcb8c14412d8cfde09f4fefecfb.pdf&amp;fileName=25&#12298;&#32511;&#33394;&#35774;&#35745;&#20135;&#21697;&#35780;&#20215;&#25216;&#26415;&#35268;&#33539; &#38043;&#30333;&#31881;&#12299;.pdf" TargetMode="External"/><Relationship Id="rId27" Type="http://schemas.openxmlformats.org/officeDocument/2006/relationships/hyperlink" Target="https://www.miit.gov.cn/api-gateway/jpaas-web-server/front/document/file-download?fileUrl=/cms_files/filemanager/1226211233/attach/20215/dccac1cd3b6a4226a443576e7979a95f.pdf&amp;fileName=26&#12298;&#32511;&#33394;&#35774;&#35745;&#20135;&#21697;&#35780;&#20215;&#25216;&#26415;&#35268;&#33539; &#27687;&#21270;&#38081;&#39068;&#26009;&#12299;.pdf" TargetMode="External"/><Relationship Id="rId28" Type="http://schemas.openxmlformats.org/officeDocument/2006/relationships/hyperlink" Target="https://www.miit.gov.cn/api-gateway/jpaas-web-server/front/document/file-download?fileUrl=/cms_files/filemanager/1226211233/attach/20215/45c0caa2a1354b03971fe989484634e5.pdf&amp;fileName=27&#12298;&#32511;&#33394;&#35774;&#35745;&#20135;&#21697;&#35780;&#20215;&#25216;&#26415;&#35268;&#33539; &#20809;&#23398;&#29627;&#29827;&#29992;&#30813;&#37240;&#38078;&#12299;.pdf" TargetMode="External"/><Relationship Id="rId29" Type="http://schemas.openxmlformats.org/officeDocument/2006/relationships/hyperlink" Target="https://www.miit.gov.cn/api-gateway/jpaas-web-server/front/document/file-download?fileUrl=/cms_files/filemanager/1226211233/attach/20215/28c3e3076ad54c029e42a381df39659c.pdf&amp;fileName=28&#12298;&#32511;&#33394;&#35774;&#35745;&#20135;&#21697;&#35780;&#20215;&#25216;&#26415;&#35268;&#33539; &#29076;&#30416;&#65288;&#30813;&#22522;&#22411;&#65289;&#12299;.pdf" TargetMode="External"/><Relationship Id="rId30" Type="http://schemas.openxmlformats.org/officeDocument/2006/relationships/hyperlink" Target="https://www.miit.gov.cn/api-gateway/jpaas-web-server/front/document/file-download?fileUrl=/cms_files/filemanager/1226211233/attach/20215/c58224105f1f47bb9dd75ebd605cb4b2.pdf&amp;fileName=29&#12298;&#32511;&#33394;&#35774;&#35745;&#20135;&#21697;&#35780;&#20215;&#25216;&#26415;&#35268;&#33539; &#31232;&#22303;&#38050;&#12299;.pdf" TargetMode="External"/><Relationship Id="rId31" Type="http://schemas.openxmlformats.org/officeDocument/2006/relationships/hyperlink" Target="https://www.miit.gov.cn/api-gateway/jpaas-web-server/front/document/file-download?fileUrl=/cms_files/filemanager/1226211233/attach/20215/4c931e5846fa49c3b4dd115696525a2c.pdf&amp;fileName=30&#12298; &#32511;&#33394;&#35774;&#35745;&#20135;&#21697;&#35780;&#20215;&#25216;&#26415;&#35268;&#33539; &#38081;&#31934;&#30719;&#65288;&#38706;&#22825;&#24320;&#37319;&#65289;&#12299;.pdf" TargetMode="External"/><Relationship Id="rId32" Type="http://schemas.openxmlformats.org/officeDocument/2006/relationships/hyperlink" Target="https://www.miit.gov.cn/api-gateway/jpaas-web-server/front/document/file-download?fileUrl=/cms_files/filemanager/1226211233/attach/20215/c3b39b0e42e243569d45768595027c8c.pdf&amp;fileName=31&#12298;&#32511;&#33394;&#35774;&#35745;&#20135;&#21697;&#35780;&#20215;&#25216;&#26415;&#35268;&#33539; &#28903;&#32467;&#38037;&#38081;&#30844;&#27704;&#30913;&#26448;&#26009;&#12299;.pdf" TargetMode="External"/><Relationship Id="rId33" Type="http://schemas.openxmlformats.org/officeDocument/2006/relationships/hyperlink" Target="https://www.miit.gov.cn/api-gateway/jpaas-web-server/front/document/file-download?fileUrl=/cms_files/filemanager/1226211233/attach/20215/fb5f8ac655ac46d18bcedc52f60e2eaa.pdf&amp;fileName=32&#12298;&#32511;&#33394;&#35774;&#35745;&#20135;&#21697;&#35780;&#20215;&#25216;&#26415;&#35268;&#33539; &#38050;&#22609;&#22797;&#21512;&#31649;&#12299;.pdf" TargetMode="External"/><Relationship Id="rId34" Type="http://schemas.openxmlformats.org/officeDocument/2006/relationships/hyperlink" Target="https://www.miit.gov.cn/api-gateway/jpaas-web-server/front/document/file-download?fileUrl=/cms_files/filemanager/1226211233/attach/20215/2c9a3ccfc9ba4e698d0b5e6749f0055e.pdf&amp;fileName=33&#12298;&#32511;&#33394;&#35774;&#35745;&#20135;&#21697;&#35780;&#20215;&#25216;&#26415;&#35268;&#33539; &#20116;&#27687;&#21270;&#20108;&#38034;&#12299;.pdf" TargetMode="External"/><Relationship Id="rId35" Type="http://schemas.openxmlformats.org/officeDocument/2006/relationships/hyperlink" Target="https://www.miit.gov.cn/api-gateway/jpaas-web-server/front/document/file-download?fileUrl=/cms_files/filemanager/1226211233/attach/20215/3ebe3d15537a46eba7581798ed12166b.pdf&amp;fileName=34&#12298;&#32511;&#33394;&#35774;&#35745;&#20135;&#21697;&#35780;&#20215;&#25216;&#26415;&#35268;&#33539; &#21462;&#21521;&#30005;&#24037;&#38050;&#12299;.pdf" TargetMode="External"/><Relationship Id="rId36" Type="http://schemas.openxmlformats.org/officeDocument/2006/relationships/hyperlink" Target="https://www.miit.gov.cn/api-gateway/jpaas-web-server/front/document/file-download?fileUrl=/cms_files/filemanager/1226211233/attach/20215/cf722ba3571b493fb289b5405112ee3b.pdf&amp;fileName=35&#12298;&#32511;&#33394;&#35774;&#35745;&#20135;&#21697;&#35780;&#20215;&#25216;&#26415;&#35268;&#33539; &#31649;&#32447;&#38050;&#12299;.pdf" TargetMode="External"/><Relationship Id="rId37" Type="http://schemas.openxmlformats.org/officeDocument/2006/relationships/hyperlink" Target="https://www.miit.gov.cn/api-gateway/jpaas-web-server/front/document/file-download?fileUrl=/cms_files/filemanager/1226211233/attach/20215/a09a59c7ca604f10a34fff431504af1c.pdf&amp;fileName=36&#12298;&#32511;&#33394;&#35774;&#35745;&#20135;&#21697;&#35780;&#20215;&#25216;&#26415;&#35268;&#33539; &#26032;&#33021;&#28304;&#27773;&#36710;&#29992;&#26080;&#21462;&#21521;&#30005;&#24037;&#38050;&#12299;.pdf" TargetMode="External"/><Relationship Id="rId38" Type="http://schemas.openxmlformats.org/officeDocument/2006/relationships/hyperlink" Target="https://www.miit.gov.cn/api-gateway/jpaas-web-server/front/document/file-download?fileUrl=/cms_files/filemanager/1226211233/attach/20215/bc1eafb7250f4c61821d431301b56662.pdf&amp;fileName=37&#12298;&#32511;&#33394;&#35774;&#35745;&#20135;&#21697;&#35780;&#20215;&#25216;&#26415;&#35268;&#33539; &#21416;&#25151;&#21416;&#20855;&#29992;&#19981;&#38152;&#38050;&#12299;.pdf" TargetMode="External"/><Relationship Id="rId39" Type="http://schemas.openxmlformats.org/officeDocument/2006/relationships/hyperlink" Target="https://www.miit.gov.cn/api-gateway/jpaas-web-server/front/document/file-download?fileUrl=/cms_files/filemanager/1226211233/attach/20215/18a9a8104f15412d897867aa778c9d4b.pdf&amp;fileName=38&#12298;&#32511;&#33394;&#35774;&#35745;&#20135;&#21697;&#35780;&#20215;&#25216;&#26415;&#35268;&#33539; &#23478;&#20855;&#29992;&#20813;&#30967;&#21270;&#38050;&#26495;&#21450;&#38050;&#24102;&#12299;.pdf" TargetMode="External"/><Relationship Id="rId40" Type="http://schemas.openxmlformats.org/officeDocument/2006/relationships/hyperlink" Target="https://www.miit.gov.cn/api-gateway/jpaas-web-server/front/document/file-download?fileUrl=/cms_files/filemanager/1226211233/attach/20215/b9d0b2cb50b946d18e090c676b75ed1f.pdf&amp;fileName=39&#12298;&#32511;&#33394;&#35774;&#35745;&#20135;&#21697;&#35780;&#20215;&#25216;&#26415;&#35268;&#33539; &#24314;&#31569;&#29992;&#39640;&#24378;&#39640;&#32784;&#34432;&#24425;&#28034;&#26495;&#12299;.pdf" TargetMode="External"/><Relationship Id="rId41" Type="http://schemas.openxmlformats.org/officeDocument/2006/relationships/hyperlink" Target="https://www.miit.gov.cn/api-gateway/jpaas-web-server/front/document/file-download?fileUrl=/cms_files/filemanager/1226211233/attach/20215/19285d7f3ae648819b1c2f0c691be1ad.pdf&amp;fileName=40&#12298;&#32511;&#33394;&#35774;&#35745;&#20135;&#21697;&#35780;&#20215;&#25216;&#26415;&#35268;&#33539; &#32784;&#20505;&#32467;&#26500;&#38050;&#12299;.pdf" TargetMode="External"/><Relationship Id="rId42" Type="http://schemas.openxmlformats.org/officeDocument/2006/relationships/hyperlink" Target="https://www.miit.gov.cn/api-gateway/jpaas-web-server/front/document/file-download?fileUrl=/cms_files/filemanager/1226211233/attach/20215/c7c459f3e33d47b48fc2a00b0c265b5a.pdf&amp;fileName=41&#12298;&#32511;&#33394;&#35774;&#35745;&#20135;&#21697;&#35780;&#20215;&#25216;&#26415;&#35268;&#33539; &#27773;&#36710;&#29992;&#20919;&#36711;&#39640;&#24378;&#24230;&#38050;&#26495;&#21450;&#38050;&#24102;&#12299;.pdf" TargetMode="External"/><Relationship Id="rId43" Type="http://schemas.openxmlformats.org/officeDocument/2006/relationships/hyperlink" Target="https://www.miit.gov.cn/api-gateway/jpaas-web-server/front/document/file-download?fileUrl=/cms_files/filemanager/1226211233/attach/20215/ad5edc83d80d4b7a9550a995becd18c8.pdf&amp;fileName=42&#12298;&#32511;&#33394;&#35774;&#35745;&#20135;&#21697;&#35780;&#20215;&#25216;&#26415;&#35268;&#33539; &#27773;&#36710;&#29992;&#28909;&#36711;&#39640;&#24378;&#24230;&#38050;&#26495;&#21450;&#38050;&#24102;&#12299;.pdf" TargetMode="External"/><Relationship Id="rId44" Type="http://schemas.openxmlformats.org/officeDocument/2006/relationships/hyperlink" Target="https://www.miit.gov.cn/api-gateway/jpaas-web-server/front/document/file-download?fileUrl=/cms_files/filemanager/1226211233/attach/20215/ac90024c33a94fa481d14e41236cdb07.pdf&amp;fileName=43&#12298;&#32511;&#33394;&#35774;&#35745;&#20135;&#21697;&#35780;&#20215;&#25216;&#26415;&#35268;&#33539; &#26725;&#26753;&#29992;&#32467;&#26500;&#38050;&#12299;.pdf" TargetMode="External"/><Relationship Id="rId45" Type="http://schemas.openxmlformats.org/officeDocument/2006/relationships/hyperlink" Target="https://www.miit.gov.cn/api-gateway/jpaas-web-server/front/document/file-download?fileUrl=/cms_files/filemanager/1226211233/attach/20215/1a66ecf05185453bbe9f0798a3253623.pdf&amp;fileName=44&#12298;&#32511;&#33394;&#35774;&#35745;&#20135;&#21697;&#35780;&#20215;&#25216;&#26415;&#35268;&#33539; &#21387;&#21147;&#23481;&#22120;&#29992;&#38050;&#26495;&#12299;.pdf" TargetMode="External"/><Relationship Id="rId46" Type="http://schemas.openxmlformats.org/officeDocument/2006/relationships/hyperlink" Target="https://www.miit.gov.cn/api-gateway/jpaas-web-server/front/document/file-download?fileUrl=/cms_files/filemanager/1226211233/attach/20215/7b0bd91e65c8469d88486fafa7be9321.pdf&amp;fileName=45&#12298;&#32511;&#33394;&#35774;&#35745;&#20135;&#21697;&#35780;&#20215;&#25216;&#26415;&#35268;&#33539; &#20302;&#20013;&#21387;&#27969;&#20307;&#36755;&#36865;&#21644;&#32467;&#26500;&#29992;&#30005;&#28938;&#38050;&#31649;&#12299;.pdf" TargetMode="External"/><Relationship Id="rId47" Type="http://schemas.openxmlformats.org/officeDocument/2006/relationships/hyperlink" Target="https://www.miit.gov.cn/api-gateway/jpaas-web-server/front/document/file-download?fileUrl=/cms_files/filemanager/1226211233/attach/20215/21db39a82bb54c5ca42e9be3cd2fb1a1.pdf&amp;fileName=46&#12298;&#32511;&#33394;&#35774;&#35745;&#20135;&#21697;&#35780;&#20215;&#25216;&#26415;&#35268;&#33539; &#38081;&#36947;&#36710;&#36742;&#29992;&#36710;&#36718;&#12299;.pdf" TargetMode="External"/><Relationship Id="rId48" Type="http://schemas.openxmlformats.org/officeDocument/2006/relationships/hyperlink" Target="https://www.miit.gov.cn/api-gateway/jpaas-web-server/front/document/file-download?fileUrl=/cms_files/filemanager/1226211233/attach/20215/4e52a5d004924b1fb4d532e79ef4f1b5.pdf&amp;fileName=47&#12298;&#32511;&#33394;&#35774;&#35745;&#20135;&#21697;&#35780;&#20215;&#25216;&#26415;&#35268;&#33539; &#38050;&#31563;&#28151;&#20957;&#22303;&#29992;&#28909;&#36711;&#24102;&#32907;&#38050;&#31563;&#12299;.pdf" TargetMode="External"/><Relationship Id="rId49" Type="http://schemas.openxmlformats.org/officeDocument/2006/relationships/hyperlink" Target="https://www.miit.gov.cn/api-gateway/jpaas-web-server/front/document/file-download?fileUrl=/cms_files/filemanager/1226211233/attach/20215/6e9fe6ef856048f8aad57338d0f507ce.pdf&amp;fileName=48&#12298;&#32511;&#33394;&#35774;&#35745;&#20135;&#21697;&#35780;&#20215;&#25216;&#26415;&#35268;&#33539; &#20919;&#36711;&#24102;&#32907;&#38050;&#31563;&#12299;.pdf" TargetMode="External"/><Relationship Id="rId50" Type="http://schemas.openxmlformats.org/officeDocument/2006/relationships/hyperlink" Target="https://www.miit.gov.cn/api-gateway/jpaas-web-server/front/document/file-download?fileUrl=/cms_files/filemanager/1226211233/attach/20215/ebdcf74613de45cc9ca332bc72a8bca0.pdf&amp;fileName=49&#12298;&#32511;&#33394;&#35774;&#35745;&#20135;&#21697;&#35780;&#20215;&#25216;&#26415;&#35268;&#33539; &#38170;&#26438;&#29992;&#28909;&#36711;&#24102;&#32907;&#38050;&#31563;&#12299;.pdf" TargetMode="External"/><Relationship Id="rId51" Type="http://schemas.openxmlformats.org/officeDocument/2006/relationships/hyperlink" Target="https://www.miit.gov.cn/api-gateway/jpaas-web-server/front/document/file-download?fileUrl=/cms_files/filemanager/1226211233/attach/20215/f2b88cc6134a43c9b180ef6c1659fd28.pdf&amp;fileName=50&#12298;&#32511;&#33394;&#35774;&#35745;&#20135;&#21697;&#35780;&#20215;&#25216;&#26415;&#35268;&#33539; &#29699;&#22696;&#38136;&#38081;&#31649;&#12299;.pdf" TargetMode="External"/><Relationship Id="rId52" Type="http://schemas.openxmlformats.org/officeDocument/2006/relationships/hyperlink" Target="https://www.miit.gov.cn/api-gateway/jpaas-web-server/front/document/file-download?fileUrl=/cms_files/filemanager/1226211233/attach/20215/9027522529c1403ca57999b943e9d70a.pdf&amp;fileName=51&#12298;&#32511;&#33394;&#35774;&#35745;&#20135;&#21697;&#35780;&#20215;&#25216;&#26415;&#35268;&#33539; &#38750;&#35843;&#36136;&#20919;&#38246;&#38050;&#28909;&#36711;&#30424;&#26465;&#12299;.pdf" TargetMode="External"/><Relationship Id="rId53" Type="http://schemas.openxmlformats.org/officeDocument/2006/relationships/hyperlink" Target="https://www.miit.gov.cn/api-gateway/jpaas-web-server/front/document/file-download?fileUrl=/cms_files/filemanager/1226211233/attach/20215/3e9d52336bbe4fb490126f5310796a37.pdf&amp;fileName=52&#12298;&#32511;&#33394;&#35774;&#35745;&#20135;&#21697;&#35780;&#20215;&#25216;&#26415;&#35268;&#33539; &#39044;&#24212;&#21147;&#38050;&#19997;&#21450;&#38050;&#32478;&#32447;&#29992;&#28909;&#36711;&#30424;&#26465;&#12299;.pdf" TargetMode="External"/><Relationship Id="rId54" Type="http://schemas.openxmlformats.org/officeDocument/2006/relationships/hyperlink" Target="https://www.miit.gov.cn/api-gateway/jpaas-web-server/front/document/file-download?fileUrl=/cms_files/filemanager/1226211233/attach/20215/3600b11308f84975b8d75716f8906132.pdf&amp;fileName=53&#12298;&#32511;&#33394;&#35774;&#35745;&#20135;&#21697;&#35780;&#20215;&#25216;&#26415;&#35268;&#33539; &#19981;&#38152;&#38050;&#30424;&#26465;&#12299;.pdf" TargetMode="External"/><Relationship Id="rId55" Type="http://schemas.openxmlformats.org/officeDocument/2006/relationships/hyperlink" Target="https://www.miit.gov.cn/api-gateway/jpaas-web-server/front/document/file-download?fileUrl=/cms_files/filemanager/1226211233/attach/20215/ecc443e27a124adb9fcf7510a06463dc.pdf&amp;fileName=54&#12298;&#32511;&#33394;&#35774;&#35745;&#20135;&#21697;&#35780;&#20215;&#25216;&#26415;&#35268;&#33539; &#24377;&#31783;&#38050;&#19997;&#29992;&#28909;&#36711;&#30424;&#26465;&#12299;.pdf" TargetMode="External"/><Relationship Id="rId56" Type="http://schemas.openxmlformats.org/officeDocument/2006/relationships/hyperlink" Target="https://www.miit.gov.cn/api-gateway/jpaas-web-server/front/document/file-download?fileUrl=/cms_files/filemanager/1226211233/attach/20215/c157f76f5a08461e92f325905986c638.pdf&amp;fileName=55&#12298;&#32511;&#33394;&#35774;&#35745;&#20135;&#21697;&#35780;&#20215;&#25216;&#26415;&#35268;&#33539; &#38161;&#38189;&#12299;.pdf" TargetMode="External"/><Relationship Id="rId57" Type="http://schemas.openxmlformats.org/officeDocument/2006/relationships/hyperlink" Target="https://www.miit.gov.cn/api-gateway/jpaas-web-server/front/document/file-download?fileUrl=/cms_files/filemanager/1226211233/attach/20215/1d71a5fbd5a6481fb7d9a587ed3ca0f6.pdf&amp;fileName=56&#12298;&#32511;&#33394;&#35774;&#35745;&#20135;&#21697;&#35780;&#20215;&#25216;&#26415;&#35268;&#33539; &#31232;&#22303;&#28287;&#27861;&#20918;&#28860;&#20998;&#31163;&#20135;&#21697;&#12299;.pdf" TargetMode="External"/><Relationship Id="rId58" Type="http://schemas.openxmlformats.org/officeDocument/2006/relationships/hyperlink" Target="https://www.miit.gov.cn/api-gateway/jpaas-web-server/front/document/file-download?fileUrl=/cms_files/filemanager/1226211233/attach/20215/53e891b59c3f4899a20fc4e1c49679c8.pdf&amp;fileName=57&#12298;&#32511;&#33394;&#35774;&#35745;&#20135;&#21697;&#35780;&#20215;&#25216;&#26415;&#35268;&#33539; &#22810;&#26230;&#30789;&#12299;.pdf" TargetMode="External"/><Relationship Id="rId59" Type="http://schemas.openxmlformats.org/officeDocument/2006/relationships/hyperlink" Target="https://www.miit.gov.cn/api-gateway/jpaas-web-server/front/document/file-download?fileUrl=/cms_files/filemanager/1226211233/attach/20215/309565b4c4104e419b0861a0ffbea9d8.pdf&amp;fileName=58&#12298;&#32511;&#33394;&#35774;&#35745;&#20135;&#21697;&#35780;&#20215;&#25216;&#26415;&#35268;&#33539; &#27668;&#30456;&#20108;&#27687;&#21270;&#30789;&#12299;.pdf" TargetMode="External"/><Relationship Id="rId60" Type="http://schemas.openxmlformats.org/officeDocument/2006/relationships/hyperlink" Target="https://www.miit.gov.cn/api-gateway/jpaas-web-server/front/document/file-download?fileUrl=/cms_files/filemanager/1226211233/attach/20215/d732ca25ea804faf85bfd107ea193179.pdf&amp;fileName=59&#12298;&#32511;&#33394;&#35774;&#35745;&#20135;&#21697;&#35780;&#20215;&#25216;&#26415;&#35268;&#33539; &#38452;&#26497;&#38108;&#12299;.pdf" TargetMode="External"/><Relationship Id="rId61" Type="http://schemas.openxmlformats.org/officeDocument/2006/relationships/hyperlink" Target="https://www.miit.gov.cn/api-gateway/jpaas-web-server/front/document/file-download?fileUrl=/cms_files/filemanager/1226211233/attach/20215/90126157f1cd46e89a60be67ea7ad302.pdf&amp;fileName=60&#12298;&#32511;&#33394;&#35774;&#35745;&#20135;&#21697;&#35780;&#20215;&#25216;&#26415;&#35268;&#33539; &#30005;&#24037;&#29992;&#38108;&#32447;&#22383;&#12299;.pdf" TargetMode="External"/><Relationship Id="rId62" Type="http://schemas.openxmlformats.org/officeDocument/2006/relationships/hyperlink" Target="https://www.miit.gov.cn/api-gateway/jpaas-web-server/front/document/file-download?fileUrl=/cms_files/filemanager/1226211233/attach/20215/c0cbc5455eff40ca8c6046c23608be3e.pdf&amp;fileName=61&#12298;&#32511;&#33394;&#35774;&#35745;&#20135;&#21697;&#35780;&#20215;&#25216;&#26415;&#35268;&#33539; &#38108;&#31934;&#30719;&#12299;.pdf" TargetMode="External"/><Relationship Id="rId63" Type="http://schemas.openxmlformats.org/officeDocument/2006/relationships/hyperlink" Target="https://www.miit.gov.cn/api-gateway/jpaas-web-server/front/document/file-download?fileUrl=/cms_files/filemanager/1226211233/attach/20215/d45137101df64a07928407fc52ddf2ad.pdf&amp;fileName=62&#12298;&#32511;&#33394;&#35774;&#35745;&#20135;&#21697;&#35780;&#20215;&#25216;&#26415;&#35268;&#33539; &#38221;&#38068;&#38192;&#27682;&#27687;&#21270;&#29289;&#12299;.pdf" TargetMode="External"/><Relationship Id="rId64" Type="http://schemas.openxmlformats.org/officeDocument/2006/relationships/hyperlink" Target="https://www.miit.gov.cn/api-gateway/jpaas-web-server/front/document/file-download?fileUrl=/cms_files/filemanager/1226211233/attach/20215/2f95010181614faaa8a0b6b6cc9f821c.pdf&amp;fileName=63&#12298;&#32511;&#33394;&#35774;&#35745;&#20135;&#21697;&#35780;&#20215;&#25216;&#26415;&#35268;&#33539; &#38221;&#38068;&#38192;&#37240;&#38146;&#12299;.pdf" TargetMode="External"/><Relationship Id="rId65" Type="http://schemas.openxmlformats.org/officeDocument/2006/relationships/hyperlink" Target="https://www.miit.gov.cn/api-gateway/jpaas-web-server/front/document/file-download?fileUrl=/cms_files/filemanager/1226211233/attach/20215/df6b59d972ae4f7f9fcb0c87c8586e57.pdf&amp;fileName=64&#12298;&#32511;&#33394;&#35774;&#35745;&#20135;&#21697;&#35780;&#20215;&#25216;&#26415;&#35268;&#33539; &#38085;&#38189;&#12299;.pdf" TargetMode="External"/><Relationship Id="rId66" Type="http://schemas.openxmlformats.org/officeDocument/2006/relationships/hyperlink" Target="https://www.miit.gov.cn/api-gateway/jpaas-web-server/front/document/file-download?fileUrl=/cms_files/filemanager/1226211233/attach/20215/b5a9911e516445a7a5412aea962f19d6.pdf&amp;fileName=65&#12298;&#32511;&#33394;&#35774;&#35745;&#20135;&#21697;&#35780;&#20215;&#25216;&#26415;&#35268;&#33539; &#20877;&#29983;&#28903;&#32467;&#38037;&#38081;&#30844;&#27704;&#30913;&#26448;&#26009;&#12299;.pdf" TargetMode="External"/><Relationship Id="rId67" Type="http://schemas.openxmlformats.org/officeDocument/2006/relationships/hyperlink" Target="https://www.miit.gov.cn/api-gateway/jpaas-web-server/front/document/file-download?fileUrl=/cms_files/filemanager/1226211233/attach/20215/02b4782052bc41129269c0379f6e5677.pdf&amp;fileName=66&#12298;&#32511;&#33394;&#35774;&#35745;&#20135;&#21697;&#35780;&#20215;&#25216;&#26415;&#35268;&#33539; &#21508;&#21521;&#21516;&#24615;&#38037;&#38081;&#30844;&#24555;&#28140;&#30913;&#31881;&#12299;.pdf" TargetMode="External"/><Relationship Id="rId68" Type="http://schemas.openxmlformats.org/officeDocument/2006/relationships/hyperlink" Target="https://www.miit.gov.cn/api-gateway/jpaas-web-server/front/document/file-download?fileUrl=/cms_files/filemanager/1226211233/attach/20215/a217e6c2d7c14ccb9e049d5ce98d0459.pdf&amp;fileName=67&#12298;&#32511;&#33394;&#35774;&#35745;&#20135;&#21697;&#35780;&#20215;&#25216;&#26415;&#35268;&#33539; &#27687;&#27695;&#21270;&#38150;.pdf" TargetMode="External"/><Relationship Id="rId69" Type="http://schemas.openxmlformats.org/officeDocument/2006/relationships/hyperlink" Target="https://www.miit.gov.cn/api-gateway/jpaas-web-server/front/document/file-download?fileUrl=/cms_files/filemanager/1226211233/attach/20215/b9987edd526540ea92d0ea331bdd1130.pdf&amp;fileName=68&#12298;&#29983;&#24577;&#35774;&#35745;&#20135;&#21697;&#35780;&#20215;&#35268;&#33539;&#31532;4&#37096;&#20998;&#65306;&#26080;&#26426;&#36731;&#36136;&#26495;&#26448;&#12299;.pdf" TargetMode="External"/><Relationship Id="rId70" Type="http://schemas.openxmlformats.org/officeDocument/2006/relationships/hyperlink" Target="https://www.miit.gov.cn/api-gateway/jpaas-web-server/front/document/file-download?fileUrl=/cms_files/filemanager/1226211233/attach/20215/b9987edd526540ea92d0ea331bdd1130.pdf&amp;fileName=68&#12298;&#29983;&#24577;&#35774;&#35745;&#20135;&#21697;&#35780;&#20215;&#35268;&#33539;&#31532;4&#37096;&#20998;&#65306;&#26080;&#26426;&#36731;&#36136;&#26495;&#26448;&#12299;.pdf" TargetMode="External"/><Relationship Id="rId71" Type="http://schemas.openxmlformats.org/officeDocument/2006/relationships/hyperlink" Target="https://www.miit.gov.cn/api-gateway/jpaas-web-server/front/document/file-download?fileUrl=/cms_files/filemanager/1226211233/attach/20215/84fb4ac2c37e4b578419efa3d07cf2e8.pdf&amp;fileName=69&#12298;&#32511;&#33394;&#35774;&#35745;&#20135;&#21697;&#35780;&#20215;&#25216;&#26415;&#35268;&#33539; &#21355;&#29983;&#38518;&#29943;&#12299;.pdf" TargetMode="External"/><Relationship Id="rId72" Type="http://schemas.openxmlformats.org/officeDocument/2006/relationships/hyperlink" Target="https://www.miit.gov.cn/api-gateway/jpaas-web-server/front/document/file-download?fileUrl=/cms_files/filemanager/1226211233/attach/20215/5b3bf0d972044ffb99264dbc544f7203.pdf&amp;fileName=70&#12298;&#32511;&#33394;&#35774;&#35745;&#20135;&#21697;&#35780;&#20215;&#25216;&#26415;&#35268;&#33539; &#26408;&#22609;&#22411;&#26448;&#12299;.pdf" TargetMode="External"/><Relationship Id="rId73" Type="http://schemas.openxmlformats.org/officeDocument/2006/relationships/hyperlink" Target="https://www.miit.gov.cn/api-gateway/jpaas-web-server/front/document/file-download?fileUrl=/cms_files/filemanager/1226211233/attach/20215/7af8d014fa7e41e7a01db9996fba3667.pdf&amp;fileName=70&#12298;&#32511;&#33394;&#35774;&#35745;&#20135;&#21697;&#35780;&#20215;&#25216;&#26415;&#35268;&#33539; &#30732;&#22359;&#12299;.pdf" TargetMode="External"/><Relationship Id="rId74" Type="http://schemas.openxmlformats.org/officeDocument/2006/relationships/hyperlink" Target="https://www.miit.gov.cn/api-gateway/jpaas-web-server/front/document/file-download?fileUrl=/cms_files/filemanager/1226211233/attach/20215/a38fc3738ac948f69f3c008b3bc89306.pdf&amp;fileName=71&#12298;&#32511;&#33394;&#35774;&#35745;&#20135;&#21697;&#35780;&#20215;&#25216;&#26415;&#35268;&#33539; &#38518;&#29943;&#30742;&#12299;.pdf" TargetMode="External"/><Relationship Id="rId75" Type="http://schemas.openxmlformats.org/officeDocument/2006/relationships/hyperlink" Target="https://www.miit.gov.cn/api-gateway/jpaas-web-server/front/document/file-download?fileUrl=/cms_files/filemanager/1226211233/attach/20215/4b1f3b4cde1d489292f45e967a5d1970.pdf&amp;fileName=72&#12298;&#32511;&#33394;&#35774;&#35745;&#20135;&#21697;&#35780;&#20215;&#25216;&#26415;&#35268;&#33539; &#37329;&#23646;&#20999;&#21066;&#26426;&#24202;&#12299;.pdf" TargetMode="External"/><Relationship Id="rId76" Type="http://schemas.openxmlformats.org/officeDocument/2006/relationships/hyperlink" Target="https://www.miit.gov.cn/api-gateway/jpaas-web-server/front/document/file-download?fileUrl=/cms_files/filemanager/1226211233/attach/20215/0ddbf41819d943758184c32456d7ae8a.pdf&amp;fileName=73&#12298;&#32511;&#33394;&#35774;&#35745;&#20135;&#21697;&#35780;&#20215;&#25216;&#26415;&#35268;&#33539; &#35013;&#36733;&#26426;&#12299;.pdf" TargetMode="External"/><Relationship Id="rId77" Type="http://schemas.openxmlformats.org/officeDocument/2006/relationships/hyperlink" Target="https://www.miit.gov.cn/api-gateway/jpaas-web-server/front/document/file-download?fileUrl=/cms_files/filemanager/1226211233/attach/20215/3fe508c803da4cc7959b22db4e0f1b6d.pdf&amp;fileName=74&#12298;&#32511;&#33394;&#35774;&#35745;&#20135;&#21697;&#35780;&#20215;&#25216;&#26415;&#35268;&#33539; &#20869;&#29123;&#26426;&#12299;.pdf" TargetMode="External"/><Relationship Id="rId78" Type="http://schemas.openxmlformats.org/officeDocument/2006/relationships/hyperlink" Target="https://www.miit.gov.cn/api-gateway/jpaas-web-server/front/document/file-download?fileUrl=/cms_files/filemanager/1226211233/attach/20215/5926753d0eed45e18556b1165af3fc71.pdf&amp;fileName=75&#12298;&#32511;&#33394;&#35774;&#35745;&#20135;&#21697;&#35780;&#20215;&#25216;&#26415;&#35268;&#33539; &#27773;&#36710;&#20135;&#21697;M1&#31867;&#20256;&#32479;&#33021;&#28304;&#36710;&#12299;.pdf" TargetMode="External"/><Relationship Id="rId79" Type="http://schemas.openxmlformats.org/officeDocument/2006/relationships/hyperlink" Target="https://www.miit.gov.cn/api-gateway/jpaas-web-server/front/document/file-download?fileUrl=/cms_files/filemanager/1226211233/attach/20215/a5279daf14f3460aa8cf6ec6cc81ba5d.pdf&amp;fileName=76&#12298;&#32511;&#33394;&#35774;&#35745;&#20135;&#21697;&#35780;&#20215;&#25216;&#26415;&#35268;&#33539; &#38085;&#37240;&#33988;&#30005;&#27744;&#12299;.pdf" TargetMode="External"/><Relationship Id="rId80" Type="http://schemas.openxmlformats.org/officeDocument/2006/relationships/hyperlink" Target="https://www.miit.gov.cn/api-gateway/jpaas-web-server/front/document/file-download?fileUrl=/cms_files/filemanager/1226211233/attach/20215/66f2ca4d38444f9c9548304f7ed810e9.pdf&amp;fileName=77&#12298;&#32511;&#33394;&#35774;&#35745;&#20135;&#21697;&#35780;&#20215;&#25216;&#26415;&#35268;&#33539; &#38146;&#31163;&#23376;&#30005;&#27744;&#12299;.pdf" TargetMode="External"/><Relationship Id="rId81" Type="http://schemas.openxmlformats.org/officeDocument/2006/relationships/hyperlink" Target="https://www.miit.gov.cn/api-gateway/jpaas-web-server/front/document/file-download?fileUrl=/cms_files/filemanager/1226211233/attach/20215/727aece9e3854a8a8604abf52ce83597.pdf&amp;fileName=79&#12298;&#32511;&#33394;&#35774;&#35745;&#20135;&#21697;&#35780;&#20215;&#25216;&#26415;&#35268;&#33539; &#30005;&#21160;&#24037;&#20855;&#12299;.pdf" TargetMode="External"/><Relationship Id="rId82" Type="http://schemas.openxmlformats.org/officeDocument/2006/relationships/hyperlink" Target="https://www.miit.gov.cn/api-gateway/jpaas-web-server/front/document/file-download?fileUrl=/cms_files/filemanager/1226211233/attach/20215/f82b188f55754146a8ea08c53a0e05ff.pdf&amp;fileName=79&#12298;&#32511;&#33394;&#35774;&#35745;&#20135;&#21697;&#35780;&#20215;&#25216;&#26415;&#35268;&#33539; &#26680;&#30005;&#29992;&#19981;&#38152;&#38050;&#20202;&#34920;&#31649;&#12299;.pdf" TargetMode="External"/><Relationship Id="rId83" Type="http://schemas.openxmlformats.org/officeDocument/2006/relationships/hyperlink" Target="https://www.miit.gov.cn/api-gateway/jpaas-web-server/front/document/file-download?fileUrl=/cms_files/filemanager/1226211233/attach/20215/68ec7982c0974caa87fc339ba050e4d2.pdf&amp;fileName=80&#12298;&#32511;&#33394;&#35774;&#35745;&#20135;&#21697;&#35780;&#20215;&#25216;&#26415;&#35268;&#33539; &#30424;&#31649;&#33976;&#27773;&#21457;&#29983;&#22120;&#12299;.pdf" TargetMode="External"/><Relationship Id="rId84" Type="http://schemas.openxmlformats.org/officeDocument/2006/relationships/hyperlink" Target="https://www.miit.gov.cn/api-gateway/jpaas-web-server/front/document/file-download?fileUrl=/cms_files/filemanager/1226211233/attach/20215/fa533cbedcda443dbc44b9667381e0ad.pdf&amp;fileName=81&#12298;&#32511;&#33394;&#35774;&#35745;&#20135;&#21697;&#35780;&#20215;&#25216;&#26415;&#35268;&#33539; &#30495;&#31354;&#28909;&#27700;&#26426;&#32452;&#12299;.pdf" TargetMode="External"/><Relationship Id="rId85" Type="http://schemas.openxmlformats.org/officeDocument/2006/relationships/hyperlink" Target="https://www.miit.gov.cn/api-gateway/jpaas-web-server/front/document/file-download?fileUrl=/cms_files/filemanager/1226211233/attach/20215/b6ad6286b8f046e79e2e8ae741b699b4.pdf&amp;fileName=82&#12298;&#32511;&#33394;&#35774;&#35745;&#20135;&#21697;&#35780;&#20215;&#25216;&#26415;&#35268;&#33539; &#29255;&#24335;&#30005;&#23376;&#20803;&#22120;&#20214;&#29992;&#32440;&#24102;&#12299;.pdf" TargetMode="External"/><Relationship Id="rId86" Type="http://schemas.openxmlformats.org/officeDocument/2006/relationships/hyperlink" Target="https://www.miit.gov.cn/api-gateway/jpaas-web-server/front/document/file-download?fileUrl=/cms_files/filemanager/1226211233/attach/20215/e70e3dcb5b704de9a8e1ee6f6f9d2d70.pdf&amp;fileName=83&#12298;&#32511;&#33394;&#35774;&#35745;&#20135;&#21697;&#35780;&#20215;&#25216;&#26415;&#35268;&#33539; &#28378;&#31570;&#27927;&#34915;&#26426;&#29992;&#26080;&#21047;&#30452;&#27969;&#30005;&#21160;&#26426;&#12299;.pdf" TargetMode="External"/><Relationship Id="rId87" Type="http://schemas.openxmlformats.org/officeDocument/2006/relationships/hyperlink" Target="https://www.miit.gov.cn/api-gateway/jpaas-web-server/front/document/file-download?fileUrl=/cms_files/filemanager/1226211233/attach/20215/a6603e242f13493fae706992949e11a9.pdf&amp;fileName=84&#12298;&#32511;&#33394;&#35774;&#35745;&#20135;&#21697;&#35780;&#20215;&#25216;&#26415;&#35268;&#33539; &#23478;&#29992;&#21450;&#31867;&#20284;&#22330;&#25152;&#29992;&#36807;&#30005;&#27969;&#20445;&#25252;&#26029;&#36335;&#22120;&#12299;.pdf" TargetMode="External"/><Relationship Id="rId88" Type="http://schemas.openxmlformats.org/officeDocument/2006/relationships/hyperlink" Target="https://www.miit.gov.cn/api-gateway/jpaas-web-server/front/document/file-download?fileUrl=/cms_files/filemanager/1226211233/attach/20215/0bc48025070e41ffb529ad82c3d68c7e.pdf&amp;fileName=85&#12298;&#32511;&#33394;&#35774;&#35745;&#20135;&#21697;&#35780;&#20215;&#25216;&#26415;&#35268;&#33539; &#22609;&#26009;&#22806;&#22771;&#24335;&#26029;&#36335;&#22120;&#12299;.pdf" TargetMode="External"/><Relationship Id="rId89" Type="http://schemas.openxmlformats.org/officeDocument/2006/relationships/hyperlink" Target="https://www.miit.gov.cn/api-gateway/jpaas-web-server/front/document/file-download?fileUrl=/cms_files/filemanager/1226211233/attach/20215/7b0567b24b4e411a82d4af70e0b85eb2.pdf&amp;fileName=86&#12298;&#32511;&#33394;&#35774;&#35745;&#20135;&#21697;&#35780;&#20215;&#25216;&#26415;&#35268;&#33539; &#21449;&#36710;&#12299;.pdf" TargetMode="External"/><Relationship Id="rId90" Type="http://schemas.openxmlformats.org/officeDocument/2006/relationships/hyperlink" Target="https://www.miit.gov.cn/api-gateway/jpaas-web-server/front/document/file-download?fileUrl=/cms_files/filemanager/1226211233/attach/20215/0c8af533e6484642a3cc70c567dbdad4.pdf&amp;fileName=87&#12298;&#32511;&#33394;&#35774;&#35745;&#20135;&#21697;&#35780;&#20215;&#25216;&#26415;&#35268;&#33539; &#27700;&#36718;&#26426;&#29992;&#19981;&#38152;&#38050;&#21494;&#29255;&#38136;&#20214;&#12299;.pdf" TargetMode="External"/><Relationship Id="rId91" Type="http://schemas.openxmlformats.org/officeDocument/2006/relationships/hyperlink" Target="https://www.miit.gov.cn/api-gateway/jpaas-web-server/front/document/file-download?fileUrl=/cms_files/filemanager/1226211233/attach/20215/150e2da62e294067bec394ce1568fd1b.pdf&amp;fileName=88&#12298;&#32511;&#33394;&#35774;&#35745;&#20135;&#21697;&#35780;&#20215;&#25216;&#26415;&#35268;&#33539; &#20013;&#20302;&#36895;&#21457;&#21160;&#26426;&#29992;&#26426;&#20307;&#38136;&#38081;&#20214;&#12299;.pdf" TargetMode="External"/><Relationship Id="rId92" Type="http://schemas.openxmlformats.org/officeDocument/2006/relationships/hyperlink" Target="https://www.miit.gov.cn/api-gateway/jpaas-web-server/front/document/file-download?fileUrl=/cms_files/filemanager/1226211233/attach/20215/5580a494f2c24da292dbd2b8ab5a3ba9.pdf&amp;fileName=89&#12298;&#32511;&#33394;&#35774;&#35745;&#20135;&#21697;&#35780;&#20215;&#25216;&#26415;&#35268;&#33539; &#38136;&#36896;&#29992;&#28040;&#22833;&#27169;&#28034;&#26009;&#12299;.pdf" TargetMode="External"/><Relationship Id="rId93" Type="http://schemas.openxmlformats.org/officeDocument/2006/relationships/hyperlink" Target="https://www.miit.gov.cn/api-gateway/jpaas-web-server/front/document/file-download?fileUrl=/cms_files/filemanager/1226211233/attach/20215/0ea3b4a2c0ba4630804a1c66b66852aa.pdf&amp;fileName=90&#12298;&#32511;&#33394;&#35774;&#35745;&#20135;&#21697;&#35780;&#20215;&#25216;&#26415;&#35268;&#33539; &#26612;&#27833;&#21457;&#21160;&#26426;&#12299;.pdf" TargetMode="External"/><Relationship Id="rId94" Type="http://schemas.openxmlformats.org/officeDocument/2006/relationships/hyperlink" Target="https://www.miit.gov.cn/api-gateway/jpaas-web-server/front/document/file-download?fileUrl=/cms_files/filemanager/1226211233/attach/20215/19d8dd76414c42579249090b976aeeb7.pdf&amp;fileName=91&#12298;&#32511;&#33394;&#35774;&#35745;&#20135;&#21697;&#35780;&#20215;&#25216;&#26415;&#35268;&#33539; &#30452;&#39537;&#27704;&#30913;&#39118;&#21147;&#21457;&#30005;&#26426;&#32452;&#12299;.pdf" TargetMode="External"/><Relationship Id="rId95" Type="http://schemas.openxmlformats.org/officeDocument/2006/relationships/hyperlink" Target="https://www.miit.gov.cn/api-gateway/jpaas-web-server/front/document/file-download?fileUrl=/cms_files/filemanager/1226211233/attach/20215/41aa3092279d49b1b1be7167b0dd7276.pdf&amp;fileName=92&#12298;&#32511;&#33394;&#35774;&#35745;&#20135;&#21697;&#35780;&#20215;&#25216;&#26415;&#35268;&#33539; &#40831;&#36718;&#20256;&#21160;&#39118;&#21147;&#21457;&#30005;&#26426;&#32452;&#12299;.pdf" TargetMode="External"/><Relationship Id="rId96" Type="http://schemas.openxmlformats.org/officeDocument/2006/relationships/hyperlink" Target="https://www.miit.gov.cn/api-gateway/jpaas-web-server/front/document/file-download?fileUrl=/cms_files/filemanager/1226211233/attach/20215/3ba9f7fb64874d30b89c8d94446a9303.pdf&amp;fileName=93&#12298;&#32511;&#33394;&#35774;&#35745;&#20135;&#21697;&#35780;&#20215;&#25216;&#26415;&#35268;&#33539; &#20877;&#21046;&#36896;&#20918;&#37329;&#26426;&#26800;&#38646;&#37096;&#20214;&#12299;.pdf" TargetMode="External"/><Relationship Id="rId97" Type="http://schemas.openxmlformats.org/officeDocument/2006/relationships/hyperlink" Target="https://www.miit.gov.cn/api-gateway/jpaas-web-server/front/document/file-download?fileUrl=/cms_files/filemanager/1226211233/attach/20215/845e8091aafa457ea528d9ecf0dd57f9.pdf&amp;fileName=94&#12298;&#32511;&#33394;&#35774;&#35745;&#20135;&#21697;&#35780;&#20215;&#25216;&#26415;&#35268;&#33539; &#23478;&#29992;&#21644;&#31867;&#20284;&#29992;&#36884;&#25554;&#22836;&#25554;&#24231;&#12299;.pdf" TargetMode="External"/><Relationship Id="rId98" Type="http://schemas.openxmlformats.org/officeDocument/2006/relationships/hyperlink" Target="https://www.miit.gov.cn/api-gateway/jpaas-web-server/front/document/file-download?fileUrl=/cms_files/filemanager/1226211233/attach/20215/006d6f73ba03444597cf42ec90830a2e.pdf&amp;fileName=95&#12298;&#32511;&#33394;&#35774;&#35745;&#20135;&#21697;&#35780;&#20215;&#25216;&#26415;&#35268;&#33539; &#23478;&#29992;&#21644;&#31867;&#20284;&#29992;&#36884;&#22266;&#23450;&#24335;&#30005;&#27668;&#35013;&#32622;&#30340;&#24320;&#20851;&#12299;.pdf" TargetMode="External"/><Relationship Id="rId99" Type="http://schemas.openxmlformats.org/officeDocument/2006/relationships/hyperlink" Target="https://www.miit.gov.cn/api-gateway/jpaas-web-server/front/document/file-download?fileUrl=/cms_files/filemanager/1226211233/attach/20215/61d6ca8650f74c03848f0caea203105d.pdf&amp;fileName=96&#12298;&#32511;&#33394;&#35774;&#35745;&#20135;&#21697;&#35780;&#20215;&#25216;&#26415;&#35268;&#33539; &#23478;&#29992;&#21644;&#31867;&#20284;&#29992;&#36884;&#22120;&#20855;&#32806;&#21512;&#22120;&#12299;.pdf" TargetMode="External"/><Relationship Id="rId100" Type="http://schemas.openxmlformats.org/officeDocument/2006/relationships/hyperlink" Target="https://www.miit.gov.cn/api-gateway/jpaas-web-server/front/document/file-download?fileUrl=/cms_files/filemanager/1226211233/attach/20215/1e932ee3c2134684b78ceb2091356814.pdf&amp;fileName=97&#12298;&#32511;&#33394;&#35774;&#35745;&#20135;&#21697;&#35780;&#20215;&#25216;&#26415;&#35268;&#33539; &#23567;&#21151;&#29575;&#30005;&#21160;&#26426;&#12299;.pdf" TargetMode="External"/><Relationship Id="rId101" Type="http://schemas.openxmlformats.org/officeDocument/2006/relationships/hyperlink" Target="https://www.miit.gov.cn/api-gateway/jpaas-web-server/front/document/file-download?fileUrl=/cms_files/filemanager/1226211233/attach/20215/772c7cb79a364b7fb209cfd9b20ad267.pdf&amp;fileName=98&#12298;&#32511;&#33394;&#35774;&#35745;&#20135;&#21697;&#35780;&#20215;&#25216;&#26415;&#35268;&#33539; &#20132;&#27969;&#30005;&#21160;&#26426;&#12299;.pdf" TargetMode="External"/><Relationship Id="rId102" Type="http://schemas.openxmlformats.org/officeDocument/2006/relationships/hyperlink" Target="https://www.miit.gov.cn/api-gateway/jpaas-web-server/front/document/file-download?fileUrl=/cms_files/filemanager/1226211233/attach/20215/a59a77f0f74748e0b1cca45f7af59392.pdf&amp;fileName=100&#12298;&#32511;&#33394;&#35774;&#35745;&#20135;&#21697;&#35780;&#20215;&#25216;&#26415;&#35268;&#33539; &#21150;&#20844;&#35774;&#22791;&#29992;&#38745;&#30005;&#25104;&#20687;&#24178;&#24335;&#22696;&#31881;&#12299;.pdf" TargetMode="External"/><Relationship Id="rId103" Type="http://schemas.openxmlformats.org/officeDocument/2006/relationships/hyperlink" Target="https://www.miit.gov.cn/api-gateway/jpaas-web-server/front/document/file-download?fileUrl=/cms_files/filemanager/1226211233/attach/20215/0545465c92714494b0c72cd143dc7adf.pdf&amp;fileName=101&#12298;&#32511;&#33394;&#35774;&#35745;&#20135;&#21697;&#35780;&#20215;&#25216;&#26415;&#35268;&#33539; &#22612;&#24335;&#36215;&#37325;&#26426;&#12299;.pdf" TargetMode="External"/><Relationship Id="rId104" Type="http://schemas.openxmlformats.org/officeDocument/2006/relationships/hyperlink" Target="https://www.miit.gov.cn/api-gateway/jpaas-web-server/front/document/file-download?fileUrl=/cms_files/filemanager/1226211233/attach/20215/7bd54bcaa0084fffb862f80490d73280.pdf&amp;fileName=102&#12298;&#29983;&#24577;&#35774;&#35745;&#20135;&#21697;&#35780;&#20215;&#35268;&#33539;&#31532;1&#37096;&#20998;&#65306;&#23478;&#29992;&#27927;&#28068;&#21058;&#12299;.pdf" TargetMode="External"/><Relationship Id="rId105" Type="http://schemas.openxmlformats.org/officeDocument/2006/relationships/hyperlink" Target="https://www.miit.gov.cn/api-gateway/jpaas-web-server/front/document/file-download?fileUrl=/cms_files/filemanager/1226211233/attach/20215/cc90c73531a942a3aed0706192459faa.pdf&amp;fileName=103&#12298;&#29983;&#24577;&#35774;&#35745;&#20135;&#21697;&#35780;&#20215;&#35268;&#33539;&#31532;2&#37096;&#20998;&#65306;&#21487;&#38477;&#35299;&#22609;&#26009;&#12299;.pdf" TargetMode="External"/><Relationship Id="rId106" Type="http://schemas.openxmlformats.org/officeDocument/2006/relationships/hyperlink" Target="https://www.miit.gov.cn/api-gateway/jpaas-web-server/front/document/file-download?fileUrl=/cms_files/filemanager/1226211233/attach/20215/bb0857df252c40da905dfa27b447e50c.pdf&amp;fileName=103&#12298;&#32511;&#33394;&#35774;&#35745;&#20135;&#21697;&#35780;&#20215;&#25216;&#26415;&#35268;&#33539; &#25151;&#38388;&#31354;&#27668;&#35843;&#33410;&#22120;&#12299;.pdf" TargetMode="External"/><Relationship Id="rId107" Type="http://schemas.openxmlformats.org/officeDocument/2006/relationships/hyperlink" Target="https://www.miit.gov.cn/api-gateway/jpaas-web-server/front/document/file-download?fileUrl=/cms_files/filemanager/1226211233/attach/20215/6c4ec82b5908469bb469a61efe2f30fc.pdf&amp;fileName=105&#12298;&#32511;&#33394;&#35774;&#35745;&#20135;&#21697;&#35780;&#20215;&#25216;&#26415;&#35268;&#33539; &#30005;&#21160;&#27927;&#34915;&#26426;&#12299;.pdf" TargetMode="External"/><Relationship Id="rId108" Type="http://schemas.openxmlformats.org/officeDocument/2006/relationships/hyperlink" Target="https://www.miit.gov.cn/api-gateway/jpaas-web-server/front/document/file-download?fileUrl=/cms_files/filemanager/1226211233/attach/20215/21aac69950a948539c6ad27301cd5678.pdf&amp;fileName=106&#12298;&#32511;&#33394;&#35774;&#35745;&#20135;&#21697;&#35780;&#20215;&#25216;&#26415;&#35268;&#33539; &#23478;&#29992;&#30005;&#20912;&#31665;&#12299;.pdf" TargetMode="External"/><Relationship Id="rId109" Type="http://schemas.openxmlformats.org/officeDocument/2006/relationships/hyperlink" Target="https://www.miit.gov.cn/api-gateway/jpaas-web-server/front/document/file-download?fileUrl=/cms_files/filemanager/1226211233/attach/20215/804457e4d18441ba849686e99ab44a6b.pdf&amp;fileName=107&#12298;&#32511;&#33394;&#35774;&#35745;&#20135;&#21697;&#35780;&#20215;&#25216;&#26415;&#35268;&#33539; &#21560;&#27833;&#28895;&#26426;&#12299;.pdf" TargetMode="External"/><Relationship Id="rId110" Type="http://schemas.openxmlformats.org/officeDocument/2006/relationships/hyperlink" Target="https://www.miit.gov.cn/api-gateway/jpaas-web-server/front/document/file-download?fileUrl=/cms_files/filemanager/1226211233/attach/20215/35b6d69013eb4ca38fe153130054da13.pdf&amp;fileName=108&#12298;&#32511;&#33394;&#35774;&#35745;&#20135;&#21697;&#35780;&#20215;&#25216;&#26415;&#35268;&#33539; &#23478;&#29992;&#30005;&#30913;&#28790;&#12299;.pdf" TargetMode="External"/><Relationship Id="rId111" Type="http://schemas.openxmlformats.org/officeDocument/2006/relationships/hyperlink" Target="https://www.miit.gov.cn/api-gateway/jpaas-web-server/front/document/file-download?fileUrl=/cms_files/filemanager/1226211233/attach/20215/2825185f10f8474f930d2f5763b497ee.pdf&amp;fileName=109&#12298;&#32511;&#33394;&#35774;&#35745;&#20135;&#21697;&#35780;&#20215;&#25216;&#26415;&#35268;&#33539; &#30005;&#39277;&#38149;&#12299;.pdf" TargetMode="External"/><Relationship Id="rId112" Type="http://schemas.openxmlformats.org/officeDocument/2006/relationships/hyperlink" Target="https://www.miit.gov.cn/api-gateway/jpaas-web-server/front/document/file-download?fileUrl=/cms_files/filemanager/1226211233/attach/20215/f70d6c869fce4a0b9b4005e67c52fce3.pdf&amp;fileName=110&#12298;&#32511;&#33394;&#35774;&#35745;&#20135;&#21697;&#35780;&#20215;&#25216;&#26415;&#35268;&#33539; &#20648;&#27700;&#24335;&#30005;&#28909;&#27700;&#22120;&#12299; .pdf" TargetMode="External"/><Relationship Id="rId113" Type="http://schemas.openxmlformats.org/officeDocument/2006/relationships/hyperlink" Target="https://www.miit.gov.cn/api-gateway/jpaas-web-server/front/document/file-download?fileUrl=/cms_files/filemanager/1226211233/attach/20215/40c856ddbec547fca2f8159d030ae7d6.pdf&amp;fileName=111&#12298;&#32511;&#33394;&#35774;&#35745;&#20135;&#21697;&#35780;&#20215;&#25216;&#26415;&#35268;&#33539; &#31354;&#27668;&#20928;&#21270;&#22120;&#12299; .pdf" TargetMode="External"/><Relationship Id="rId114" Type="http://schemas.openxmlformats.org/officeDocument/2006/relationships/hyperlink" Target="https://www.miit.gov.cn/api-gateway/jpaas-web-server/front/document/file-download?fileUrl=/cms_files/filemanager/1226211233/attach/20215/1d7c46921f034c1b8a66d736db180e80.pdf&amp;fileName=112&#12298;&#32511;&#33394;&#35774;&#35745;&#20135;&#21697;&#35780;&#20215;&#25216;&#26415;&#35268;&#33539; &#32431;&#20928;&#27700;&#22788;&#29702;&#22120;&#12299;.pdf" TargetMode="External"/><Relationship Id="rId115" Type="http://schemas.openxmlformats.org/officeDocument/2006/relationships/hyperlink" Target="https://www.miit.gov.cn/api-gateway/jpaas-web-server/front/document/file-download?fileUrl=/cms_files/filemanager/1226211233/attach/20215/baeae407063a47238b84c555aa10165e.pdf&amp;fileName=113&#12298;&#32511;&#33394;&#35774;&#35745;&#20135;&#21697;&#35780;&#20215;&#25216;&#26415;&#35268;&#33539; &#21830;&#29992;&#30005;&#30913;&#28790;&#12299;.pdf" TargetMode="External"/><Relationship Id="rId116" Type="http://schemas.openxmlformats.org/officeDocument/2006/relationships/hyperlink" Target="https://www.miit.gov.cn/api-gateway/jpaas-web-server/front/document/file-download?fileUrl=/cms_files/filemanager/1226211233/attach/20215/52d3b065cbab431986dbe1a1db409c86.pdf&amp;fileName=114&#12298;&#32511;&#33394;&#35774;&#35745;&#20135;&#21697;&#35780;&#20215;&#25216;&#26415;&#35268;&#33539; &#21830;&#29992;&#21416;&#25151;&#20912;&#31665;&#12299;.pdf" TargetMode="External"/><Relationship Id="rId117" Type="http://schemas.openxmlformats.org/officeDocument/2006/relationships/hyperlink" Target="https://www.miit.gov.cn/api-gateway/jpaas-web-server/front/document/file-download?fileUrl=/cms_files/filemanager/1226211233/attach/20215/a064cfbea7804b8681e4940f011499bb.pdf&amp;fileName=115&#12298;&#32511;&#33394;&#35774;&#35745;&#20135;&#21697;&#35780;&#20215;&#25216;&#26415;&#35268;&#33539; &#21830;&#29992;&#30005;&#28909;&#24320;&#27700;&#22120;&#12299;.pdf" TargetMode="External"/><Relationship Id="rId118" Type="http://schemas.openxmlformats.org/officeDocument/2006/relationships/hyperlink" Target="https://www.miit.gov.cn/api-gateway/jpaas-web-server/front/document/file-download?fileUrl=/cms_files/filemanager/1226211233/attach/20215/23327a684a1940b8978654db83562b46.pdf&amp;fileName=116&#12298;&#32511;&#33394;&#35774;&#35745;&#20135;&#21697;&#35780;&#20215;&#25216;&#26415;&#35268;&#33539; &#29983;&#27963;&#29992;&#32440;&#12299; .pdf" TargetMode="External"/><Relationship Id="rId119" Type="http://schemas.openxmlformats.org/officeDocument/2006/relationships/hyperlink" Target="https://www.miit.gov.cn/api-gateway/jpaas-web-server/front/document/file-download?fileUrl=/cms_files/filemanager/1226211233/attach/20215/135eef72c70741c28a75c08d8a41eab9.pdf&amp;fileName=117&#12298;&#32511;&#33394;&#35774;&#35745;&#20135;&#21697;&#35780;&#20215;&#25216;&#26415;&#35268;&#33539; &#26631;&#29260;&#12299; .pdf" TargetMode="External"/><Relationship Id="rId120" Type="http://schemas.openxmlformats.org/officeDocument/2006/relationships/hyperlink" Target="https://www.miit.gov.cn/api-gateway/jpaas-web-server/front/document/file-download?fileUrl=/cms_files/filemanager/1226211233/attach/20215/dc907eb3720c47898d1e0e3898d28463.pdf&amp;fileName=118&#12298;&#32511;&#33394;&#35774;&#35745;&#20135;&#21697;&#35780;&#20215;&#25216;&#26415;&#35268;&#33539; &#30005;&#27700;&#22774;&#12299;.pdf" TargetMode="External"/><Relationship Id="rId121" Type="http://schemas.openxmlformats.org/officeDocument/2006/relationships/hyperlink" Target="https://www.miit.gov.cn/api-gateway/jpaas-web-server/front/document/file-download?fileUrl=/cms_files/filemanager/1226211233/attach/20215/58d577f29d8d440aa446c3a7f745107f.pdf&amp;fileName=119&#12298;&#32511;&#33394;&#35774;&#35745;&#20135;&#21697;&#35780;&#20215;&#25216;&#26415;&#35268;&#33539; &#25195;&#22320;&#26426;&#22120;&#20154;&#12299;.pdf" TargetMode="External"/><Relationship Id="rId122" Type="http://schemas.openxmlformats.org/officeDocument/2006/relationships/hyperlink" Target="https://www.miit.gov.cn/api-gateway/jpaas-web-server/front/document/file-download?fileUrl=/cms_files/filemanager/1226211233/attach/20215/fff6330b5431401687e588f78ad8a3be.pdf&amp;fileName=120&#12298;&#32511;&#33394;&#35774;&#35745;&#20135;&#21697;&#35780;&#20215;&#25216;&#26415;&#35268;&#33539; &#26032;&#39118;&#31995;&#32479;&#12299; .pdf" TargetMode="External"/><Relationship Id="rId123" Type="http://schemas.openxmlformats.org/officeDocument/2006/relationships/hyperlink" Target="https://www.miit.gov.cn/api-gateway/jpaas-web-server/front/document/file-download?fileUrl=/cms_files/filemanager/1226211233/attach/20215/2290c6eabd1c4faf8be3cd00a78df5a0.pdf&amp;fileName=121&#12298;&#32511;&#33394;&#35774;&#35745;&#20135;&#21697;&#35780;&#20215;&#25216;&#26415;&#35268;&#33539; &#26234;&#33021;&#39532;&#26742;&#30422;&#12299;.pdf" TargetMode="External"/><Relationship Id="rId124" Type="http://schemas.openxmlformats.org/officeDocument/2006/relationships/hyperlink" Target="https://www.miit.gov.cn/api-gateway/jpaas-web-server/front/document/file-download?fileUrl=/cms_files/filemanager/1226211233/attach/20215/0f4965209e90480c84bb73aa16191272.pdf&amp;fileName=122&#12298;&#32511;&#33394;&#35774;&#35745;&#20135;&#21697;&#35780;&#20215;&#25216;&#26415;&#35268;&#33539; &#23460;&#20869;&#21152;&#28909;&#22120;&#12299;.pdf" TargetMode="External"/><Relationship Id="rId125" Type="http://schemas.openxmlformats.org/officeDocument/2006/relationships/hyperlink" Target="https://www.miit.gov.cn/api-gateway/jpaas-web-server/front/document/file-download?fileUrl=/cms_files/filemanager/1226211233/attach/20215/58b8e99ac95c4ad78f17aa0148196d17.pdf&amp;fileName=123&#12298;&#32511;&#33394;&#35774;&#35745;&#20135;&#21697;&#35780;&#20215;&#25216;&#26415;&#35268;&#33539; &#27700;&#24615;&#21644;&#26080;&#28342;&#21058;&#20154;&#36896;&#38761;&#21512;&#25104;&#38761;&#12299; .pdf" TargetMode="External"/><Relationship Id="rId126" Type="http://schemas.openxmlformats.org/officeDocument/2006/relationships/hyperlink" Target="https://www.miit.gov.cn/api-gateway/jpaas-web-server/front/document/file-download?fileUrl=/cms_files/filemanager/1226211233/attach/20215/f8617689885e4bafb50a3ca7bef12139.pdf&amp;fileName=124&#12298;&#32511;&#33394;&#35774;&#35745;&#20135;&#21697;&#35780;&#20215;&#25216;&#26415;&#35268;&#33539; &#26381;&#35013;&#29992;&#30382;&#38761;&#12299;.pdf" TargetMode="External"/><Relationship Id="rId127" Type="http://schemas.openxmlformats.org/officeDocument/2006/relationships/hyperlink" Target="https://www.miit.gov.cn/api-gateway/jpaas-web-server/front/document/file-download?fileUrl=/cms_files/filemanager/1226211233/attach/20215/371107b4f47b43dea0798301386bf438.pdf&amp;fileName=125&#12298;&#32511;&#33394;&#35774;&#35745;&#20135;&#21697;&#35780;&#20215;&#25216;&#26415;&#35268;&#33539; &#27688;&#22522;&#37240;&#12299;.pdf" TargetMode="External"/><Relationship Id="rId128" Type="http://schemas.openxmlformats.org/officeDocument/2006/relationships/hyperlink" Target="https://www.miit.gov.cn/api-gateway/jpaas-web-server/front/document/file-download?fileUrl=/cms_files/filemanager/1226211233/attach/20215/39230b3263af44ea9707ac347789dcc1.pdf&amp;fileName=126&#12298;&#32511;&#33394;&#35774;&#35745;&#20135;&#21697;&#35780;&#20215;&#25216;&#26415;&#35268;&#33539; &#29976;&#34071;&#31958;&#21046;&#21697;&#12299;.pdf" TargetMode="External"/><Relationship Id="rId129" Type="http://schemas.openxmlformats.org/officeDocument/2006/relationships/hyperlink" Target="https://www.miit.gov.cn/api-gateway/jpaas-web-server/front/document/file-download?fileUrl=/cms_files/filemanager/1226211233/attach/20215/3c911cc6f745431fa92263c25ca141c6.pdf&amp;fileName=127&#12298;&#32511;&#33394;&#35774;&#35745;&#20135;&#21697;&#35780;&#20215;&#25216;&#26415;&#35268;&#33539; &#29980;&#33756;&#31958;&#21046;&#21697;&#12299;.pdf" TargetMode="External"/><Relationship Id="rId130" Type="http://schemas.openxmlformats.org/officeDocument/2006/relationships/hyperlink" Target="https://www.miit.gov.cn/api-gateway/jpaas-web-server/front/document/file-download?fileUrl=/cms_files/filemanager/1226211233/attach/20215/02203f970a444f64a880a95c7587c4fa.pdf&amp;fileName=128&#12298;&#32511;&#33394;&#35774;&#35745;&#20135;&#21697;&#35780;&#20215;&#25216;&#26415;&#35268;&#33539; &#21253;&#35013;&#29992;&#32440;&#21644;&#32440;&#26495;&#12299;.pdf" TargetMode="External"/><Relationship Id="rId131" Type="http://schemas.openxmlformats.org/officeDocument/2006/relationships/hyperlink" Target="https://www.miit.gov.cn/api-gateway/jpaas-web-server/front/document/file-download?fileUrl=/cms_files/filemanager/1226211233/attach/20215/9d1abedcb9be4c959c9f0426539edcbc.pdf&amp;fileName=129&#12298;&#32511;&#33394;&#35774;&#35745;&#20135;&#21697;&#35780;&#20215;&#25216;&#26415;&#35268;&#33539; &#23478;&#23621;&#29992;&#27700;&#24615;&#32858;&#27688;&#37231;&#21512;&#25104;&#38761;&#12299;.pdf" TargetMode="External"/><Relationship Id="rId132" Type="http://schemas.openxmlformats.org/officeDocument/2006/relationships/hyperlink" Target="https://www.miit.gov.cn/api-gateway/jpaas-web-server/front/document/file-download?fileUrl=/cms_files/filemanager/1226211233/attach/20215/3defa9a1ac834dfb9d9e715a26cf411e.pdf&amp;fileName=130&#12298;&#32511;&#33394;&#35774;&#35745;&#20135;&#21697;&#35780;&#20215;&#25216;&#26415;&#35268;&#33539; &#38761;&#29992;&#32858;&#27688;&#37231;&#26641;&#33026;&#12299;.pdf" TargetMode="External"/><Relationship Id="rId133" Type="http://schemas.openxmlformats.org/officeDocument/2006/relationships/hyperlink" Target="https://www.miit.gov.cn/api-gateway/jpaas-web-server/front/document/file-download?fileUrl=/cms_files/filemanager/1226211233/attach/20215/bb97a51f650f4fffa6ff557620a4f001.pdf&amp;fileName=131&#12298;&#32511;&#33394;&#35774;&#35745;&#20135;&#21697;&#35780;&#20215;&#25216;&#26415;&#35268;&#33539; &#30772;&#22721;&#26009;&#29702;&#26426;&#12299;.pdf" TargetMode="External"/><Relationship Id="rId134" Type="http://schemas.openxmlformats.org/officeDocument/2006/relationships/hyperlink" Target="https://www.miit.gov.cn/api-gateway/jpaas-web-server/front/document/file-download?fileUrl=/cms_files/filemanager/1226211233/attach/20215/1d3af97fed394dcf95e0b6d8bf86121c.pdf&amp;fileName=132&#12298;&#32511;&#33394;&#35774;&#35745;&#20135;&#21697;&#35780;&#20215;&#25216;&#26415;&#35268;&#33539; &#25151;&#38388;&#31354;&#27668;&#35843;&#33410;&#22120;&#29992;&#21387;&#32553;&#26426;&#12299;.pdf" TargetMode="External"/><Relationship Id="rId135" Type="http://schemas.openxmlformats.org/officeDocument/2006/relationships/hyperlink" Target="https://www.miit.gov.cn/api-gateway/jpaas-web-server/front/document/file-download?fileUrl=/cms_files/filemanager/1226211233/attach/20215/e1c3c5fa3a95434db763b45a20650144.pdf&amp;fileName=133&#12298;&#32511;&#33394;&#35774;&#35745;&#20135;&#21697;&#35780;&#20215;&#25216;&#26415;&#35268;&#33539; &#30005;&#21561;&#39118;&#12299;.pdf" TargetMode="External"/><Relationship Id="rId136" Type="http://schemas.openxmlformats.org/officeDocument/2006/relationships/hyperlink" Target="https://www.miit.gov.cn/api-gateway/jpaas-web-server/front/document/file-download?fileUrl=/cms_files/filemanager/1226211233/attach/20215/c1bbcc4f7b224ca6a144a9f65f7b5447.pdf&amp;fileName=134&#12298;&#32511;&#33394;&#35774;&#35745;&#20135;&#21697;&#35780;&#20215;&#25216;&#26415;&#35268;&#33539; &#30005;&#29096;&#26007;&#12299;.pdf" TargetMode="External"/><Relationship Id="rId137" Type="http://schemas.openxmlformats.org/officeDocument/2006/relationships/hyperlink" Target="https://www.miit.gov.cn/api-gateway/jpaas-web-server/front/document/file-download?fileUrl=/cms_files/filemanager/1226211233/attach/20215/0752d78c77aa44c883c21a27ea80c0a9.pdf&amp;fileName=135&#12298;&#32511;&#33394;&#35774;&#35745;&#20135;&#21697;&#35780;&#20215;&#25216;&#26415;&#35268;&#33539; &#30005;&#39118;&#25159;&#12299;.pdf" TargetMode="External"/><Relationship Id="rId138" Type="http://schemas.openxmlformats.org/officeDocument/2006/relationships/hyperlink" Target="https://www.miit.gov.cn/api-gateway/jpaas-web-server/front/document/file-download?fileUrl=/cms_files/filemanager/1226211233/attach/20215/3111ea3d630f4142af1fa97f62270f96.pdf&amp;fileName=136&#12298;&#32511;&#33394;&#35774;&#35745;&#20135;&#21697;&#35780;&#20215;&#25216;&#26415;&#35268;&#33539; &#30005;&#21160;&#29273;&#21047;&#12299;.pdf" TargetMode="External"/><Relationship Id="rId139" Type="http://schemas.openxmlformats.org/officeDocument/2006/relationships/hyperlink" Target="https://www.miit.gov.cn/api-gateway/jpaas-web-server/front/document/file-download?fileUrl=/cms_files/filemanager/1226211233/attach/20215/c8884a44d9a4411ca30c21e6a9d5c2b0.pdf&amp;fileName=137&#12298;&#32511;&#33394;&#35774;&#35745;&#20135;&#21697;&#35780;&#20215;&#25216;&#26415;&#35268;&#33539; &#37237;&#27597;&#21046;&#21697;&#12299;.pdf" TargetMode="External"/><Relationship Id="rId140" Type="http://schemas.openxmlformats.org/officeDocument/2006/relationships/hyperlink" Target="https://www.miit.gov.cn/api-gateway/jpaas-web-server/front/document/file-download?fileUrl=/cms_files/filemanager/1226211233/attach/20215/84fe4ede6dad417888b4927f8535662e.pdf&amp;fileName=138&#12298;&#32511;&#33394;&#35774;&#35745;&#20135;&#21697;&#35780;&#20215;&#25216;&#26415;&#35268;&#33539; &#25240;&#21472;&#32440;&#30418;&#12299;.pdf" TargetMode="External"/><Relationship Id="rId141" Type="http://schemas.openxmlformats.org/officeDocument/2006/relationships/hyperlink" Target="https://www.miit.gov.cn/api-gateway/jpaas-web-server/front/document/file-download?fileUrl=/cms_files/filemanager/1226211233/attach/20215/aa55cf3920c7451ab76eb21a3cee5a81.pdf&amp;fileName=139&#12298;&#32511;&#33394;&#35774;&#35745;&#20135;&#21697;&#35780;&#20215;&#25216;&#26415;&#35268;&#33539; &#28068;&#32438;&#30952;&#27611;&#21360;&#26579;&#24067;&#12299;.pdf" TargetMode="External"/><Relationship Id="rId142" Type="http://schemas.openxmlformats.org/officeDocument/2006/relationships/hyperlink" Target="https://www.miit.gov.cn/api-gateway/jpaas-web-server/front/document/file-download?fileUrl=/cms_files/filemanager/1226211233/attach/20215/f1a5ca7b63334b2f9e70a0d57b0d639a.pdf&amp;fileName=140&#12298;&#32511;&#33394;&#35774;&#35745;&#20135;&#21697;&#35780;&#20215;&#25216;&#26415;&#35268;&#33539; &#25143;&#22806;&#22810;&#29992;&#36884;&#38754;&#26009;&#12299;.pdf" TargetMode="External"/><Relationship Id="rId143" Type="http://schemas.openxmlformats.org/officeDocument/2006/relationships/hyperlink" Target="https://www.miit.gov.cn/api-gateway/jpaas-web-server/front/document/file-download?fileUrl=/cms_files/filemanager/1226211233/attach/20215/7afbf95b737c4672b70f0f1b7a414efb.pdf&amp;fileName=141&#12298;&#32511;&#33394;&#35774;&#35745;&#20135;&#21697;&#35780;&#20215;&#25216;&#26415;&#35268;&#33539; &#19997;&#32504;&#21046;&#21697;&#12299;.pdf" TargetMode="External"/><Relationship Id="rId144" Type="http://schemas.openxmlformats.org/officeDocument/2006/relationships/hyperlink" Target="https://www.miit.gov.cn/api-gateway/jpaas-web-server/front/document/file-download?fileUrl=/cms_files/filemanager/1226211233/attach/20215/01cb45a1ad2d415c89d8735fe672ef44.pdf&amp;fileName=142&#12298;&#32511;&#33394;&#35774;&#35745;&#20135;&#21697;&#35780;&#20215;&#25216;&#26415;&#35268;&#33539; &#32858;&#37231;&#28068;&#32438;&#12299; .pdf" TargetMode="External"/><Relationship Id="rId145" Type="http://schemas.openxmlformats.org/officeDocument/2006/relationships/hyperlink" Target="https://www.miit.gov.cn/api-gateway/jpaas-web-server/front/document/file-download?fileUrl=/cms_files/filemanager/1226211233/attach/20215/e6cc68a7a83d416e8deb5a2c4177b542.pdf&amp;fileName=143&#12298;&#32511;&#33394;&#35774;&#35745;&#20135;&#21697;&#35780;&#20215;&#25216;&#26415;&#35268;&#33539; &#24062;&#34987;&#32455;&#29289;&#12299;.pdf" TargetMode="External"/><Relationship Id="rId146" Type="http://schemas.openxmlformats.org/officeDocument/2006/relationships/hyperlink" Target="https://www.miit.gov.cn/api-gateway/jpaas-web-server/front/document/file-download?fileUrl=/cms_files/filemanager/1226211233/attach/20215/72ceb897024b4098bff2de58a9e6e505.pdf&amp;fileName=144&#12298;&#32511;&#33394;&#35774;&#35745;&#20135;&#21697;&#35780;&#20215;&#25216;&#26415;&#35268;&#33539; &#30382;&#26381;&#12299;.pdf" TargetMode="External"/><Relationship Id="rId147" Type="http://schemas.openxmlformats.org/officeDocument/2006/relationships/hyperlink" Target="https://www.miit.gov.cn/api-gateway/jpaas-web-server/front/document/file-download?fileUrl=/cms_files/filemanager/1226211233/attach/20215/061e58fdc9b244c0aad1960898d36795.pdf&amp;fileName=145&#12298;&#32511;&#33394;&#35774;&#35745;&#20135;&#21697;&#35780;&#20215;&#25216;&#26415;&#35268;&#33539; &#32650;&#32466;&#20135;&#21697;&#12299;.pdf" TargetMode="External"/><Relationship Id="rId148" Type="http://schemas.openxmlformats.org/officeDocument/2006/relationships/hyperlink" Target="https://www.miit.gov.cn/api-gateway/jpaas-web-server/front/document/file-download?fileUrl=/cms_files/filemanager/1226211233/attach/20215/cb38abac777e49a98297248a3a2914f5.pdf&amp;fileName=146&#12298;&#32511;&#33394;&#35774;&#35745;&#20135;&#21697;&#35780;&#20215;&#25216;&#26415;&#35268;&#33539; &#27611;&#31934;&#32442;&#20135;&#21697;&#12299;.pdf" TargetMode="External"/><Relationship Id="rId149" Type="http://schemas.openxmlformats.org/officeDocument/2006/relationships/hyperlink" Target="https://www.miit.gov.cn/api-gateway/jpaas-web-server/front/document/file-download?fileUrl=/cms_files/filemanager/1226211233/attach/20215/255cbbcb3f84412c9f477c9b66c0252a.pdf&amp;fileName=147&#12298;&#32511;&#33394;&#35774;&#35745;&#20135;&#21697;&#35780;&#20215;&#25216;&#26415;&#35268;&#33539; &#38024;&#32455;&#21360;&#26579;&#24067;&#12299;.pdf" TargetMode="External"/><Relationship Id="rId150" Type="http://schemas.openxmlformats.org/officeDocument/2006/relationships/hyperlink" Target="https://www.miit.gov.cn/api-gateway/jpaas-web-server/front/document/file-download?fileUrl=/cms_files/filemanager/1226211233/attach/20215/c4e67756dd0a4b5fa14c5fa0ac9e9391.pdf&amp;fileName=148&#12298;&#32511;&#33394;&#35774;&#35745;&#20135;&#21697;&#35780;&#20215;&#25216;&#26415;&#35268;&#33539; &#24067;&#33402;&#31867;&#20135;&#21697;&#12299;.pdf" TargetMode="External"/><Relationship Id="rId151" Type="http://schemas.openxmlformats.org/officeDocument/2006/relationships/hyperlink" Target="https://www.miit.gov.cn/api-gateway/jpaas-web-server/front/document/file-download?fileUrl=/cms_files/filemanager/1226211233/attach/20215/3430b259e8a14c56b26ad42efe4b4b3f.pdf&amp;fileName=149&#12298;&#32511;&#33394;&#35774;&#35745;&#20135;&#21697;&#35780;&#20215;&#25216;&#26415;&#35268;&#33539; &#33394;&#32442;&#32433;&#12299;.pdf" TargetMode="External"/><Relationship Id="rId152" Type="http://schemas.openxmlformats.org/officeDocument/2006/relationships/hyperlink" Target="https://www.miit.gov.cn/api-gateway/jpaas-web-server/front/document/file-download?fileUrl=/cms_files/filemanager/1226211233/attach/20215/0aa63ac5ac874a5b9f74003f5e7484c3.pdf&amp;fileName=150&#12298;&#32511;&#33394;&#35774;&#35745;&#20135;&#21697;&#35780;&#20215;&#25216;&#26415;&#35268;&#33539; &#20877;&#29983;&#28068;&#32438;&#12299;.pdf" TargetMode="External"/><Relationship Id="rId153" Type="http://schemas.openxmlformats.org/officeDocument/2006/relationships/hyperlink" Target="https://www.miit.gov.cn/api-gateway/jpaas-web-server/front/document/file-download?fileUrl=/cms_files/filemanager/1226211233/attach/20215/0aa63ac5ac874a5b9f74003f5e7484c3.pdf&amp;fileName=150&#12298;&#32511;&#33394;&#35774;&#35745;&#20135;&#21697;&#35780;&#20215;&#25216;&#26415;&#35268;&#33539; &#20877;&#29983;&#28068;&#32438;&#12299;.pdf" TargetMode="External"/><Relationship Id="rId154" Type="http://schemas.openxmlformats.org/officeDocument/2006/relationships/hyperlink" Target="https://www.miit.gov.cn/api-gateway/jpaas-web-server/front/document/file-download?fileUrl=/cms_files/filemanager/1226211233/attach/20215/b7e7556425a14713a0d93798413cacfc.pdf&amp;fileName=151&#12298;&#32511;&#33394;&#35774;&#35745;&#20135;&#21697;&#35780;&#20215;&#25216;&#26415;&#35268;&#33539; &#27611;&#27631;&#20135;&#21697;&#12299;.pdf" TargetMode="External"/><Relationship Id="rId155" Type="http://schemas.openxmlformats.org/officeDocument/2006/relationships/hyperlink" Target="https://www.miit.gov.cn/api-gateway/jpaas-web-server/front/document/file-download?fileUrl=/cms_files/filemanager/1226211233/attach/20215/c84c9cd9edea46879e9c2682223eba54.pdf&amp;fileName=152&#12298;&#32511;&#33394;&#35774;&#35745;&#20135;&#21697;&#35780;&#20215;&#25216;&#26415;&#35268;&#33539; &#24202;&#19978;&#29992;&#21697;&#12299;.pdf" TargetMode="External"/><Relationship Id="rId156" Type="http://schemas.openxmlformats.org/officeDocument/2006/relationships/hyperlink" Target="https://www.miit.gov.cn/api-gateway/jpaas-web-server/front/document/file-download?fileUrl=/cms_files/filemanager/1226211233/attach/20215/111ab72fe3c54d08bd89ed2e159ccd89.pdf&amp;fileName=153&#12298;&#32511;&#33394;&#35774;&#35745;&#20135;&#21697;&#35780;&#20215;&#25216;&#26415;&#35268;&#33539; &#25171;&#21360;&#26426;&#21450;&#22810;&#21151;&#33021;&#19968;&#20307;&#26426;&#12299;.pdf" TargetMode="External"/><Relationship Id="rId157" Type="http://schemas.openxmlformats.org/officeDocument/2006/relationships/hyperlink" Target="https://www.miit.gov.cn/api-gateway/jpaas-web-server/front/document/file-download?fileUrl=/cms_files/filemanager/1226211233/attach/20215/9062350a6f094668bef34f12720610ca.pdf&amp;fileName=154&#12298;&#32511;&#33394;&#35774;&#35745;&#20135;&#21697;&#35780;&#20215;&#25216;&#26415;&#35268;&#33539; &#26234;&#33021;&#32456;&#31471; &#24179;&#26495;&#30005;&#33041;&#12299;.pdf" TargetMode="External"/><Relationship Id="rId158" Type="http://schemas.openxmlformats.org/officeDocument/2006/relationships/hyperlink" Target="https://www.miit.gov.cn/api-gateway/jpaas-web-server/front/document/file-download?fileUrl=/cms_files/filemanager/1226211233/attach/20215/a8b2a0cc47a6475386745f6dd397fd7b.pdf&amp;fileName=155&#12298;&#32511;&#33394;&#35774;&#35745;&#20135;&#21697;&#35780;&#20215;&#25216;&#26415;&#35268;&#33539; &#37329;&#23646;&#21270;&#34180;&#33180;&#30005;&#23481;&#22120;&#12299;.pdf" TargetMode="External"/><Relationship Id="rId159" Type="http://schemas.openxmlformats.org/officeDocument/2006/relationships/hyperlink" Target="https://www.miit.gov.cn/api-gateway/jpaas-web-server/front/document/file-download?fileUrl=/cms_files/filemanager/1226211233/attach/20215/ba2fe348d3d04d8b82e5c80b2b3f5772.pdf&amp;fileName=156&#12298;&#32511;&#33394;&#35774;&#35745;&#20135;&#21697;&#35780;&#20215;&#25216;&#26415;&#35268;&#33539; &#25237;&#24433;&#26426;&#12299;.pdf" TargetMode="External"/><Relationship Id="rId160" Type="http://schemas.openxmlformats.org/officeDocument/2006/relationships/hyperlink" Target="https://www.miit.gov.cn/api-gateway/jpaas-web-server/front/document/file-download?fileUrl=/cms_files/filemanager/1226211233/attach/20215/e44c0c808e0f408986106101e653cea7.pdf&amp;fileName=157&#12298;&#32511;&#33394;&#35774;&#35745;&#20135;&#21697;&#35780;&#20215;&#25216;&#26415;&#35268;&#33539; &#24494;&#22411;&#35745;&#31639;&#26426;&#12299;.pdf" TargetMode="External"/><Relationship Id="rId161" Type="http://schemas.openxmlformats.org/officeDocument/2006/relationships/hyperlink" Target="https://www.miit.gov.cn/api-gateway/jpaas-web-server/front/document/file-download?fileUrl=/cms_files/filemanager/1226211233/attach/20215/5c3ebd019f5e49a2b4b143628216b84f.pdf&amp;fileName=158&#12298;&#32511;&#33394;&#35774;&#35745;&#20135;&#21697;&#35780;&#20215;&#25216;&#26415;&#35268;&#33539; &#30005;&#35270;&#26426;&#12299;.pdf" TargetMode="External"/><Relationship Id="rId162" Type="http://schemas.openxmlformats.org/officeDocument/2006/relationships/hyperlink" Target="https://www.miit.gov.cn/api-gateway/jpaas-web-server/front/document/file-download?fileUrl=/cms_files/filemanager/1226211233/attach/20215/396f08f83ccd4d8e9e464b3b9152add4.pdf&amp;fileName=159&#12298;&#32511;&#33394;&#35774;&#35745;&#20135;&#21697;&#35780;&#20215;&#25216;&#26415;&#35268;&#33539; &#30417;&#35270;&#22120;&#12299;.pdf" TargetMode="External"/><Relationship Id="rId163" Type="http://schemas.openxmlformats.org/officeDocument/2006/relationships/hyperlink" Target="https://www.miit.gov.cn/api-gateway/jpaas-web-server/front/document/file-download?fileUrl=/cms_files/filemanager/1226211233/attach/20215/df59ca2e728f48828ca0ac74a1748115.pdf&amp;fileName=160&#12298;&#32511;&#33394;&#35774;&#35745;&#20135;&#21697;&#35780;&#20215;&#25216;&#26415;&#35268;&#33539; &#26234;&#33021;&#32456;&#31471; &#22836;&#25140;&#24335;&#26174;&#31034;&#35774;&#22791;&#12299;.pdf" TargetMode="External"/><Relationship Id="rId164" Type="http://schemas.openxmlformats.org/officeDocument/2006/relationships/hyperlink" Target="https://www.miit.gov.cn/api-gateway/jpaas-web-server/front/document/file-download?fileUrl=/cms_files/filemanager/1226211233/attach/20215/2caccbd94fe8426c9ed2782b0a366c50.pdf&amp;fileName=161&#12298;&#32511;&#33394;&#35774;&#35745;&#20135;&#21697;&#35780;&#20215;&#25216;&#26415;&#35268;&#33539; &#21360;&#21046;&#30005;&#36335;&#26495;&#12299;.pdf" TargetMode="External"/><Relationship Id="rId165" Type="http://schemas.openxmlformats.org/officeDocument/2006/relationships/hyperlink" Target="https://www.miit.gov.cn/api-gateway/jpaas-web-server/front/document/file-download?fileUrl=/cms_files/filemanager/1226211233/attach/20215/db70d62564694ce39622c30be586472b.pdf&amp;fileName=162&#12298;&#32511;&#33394;&#35774;&#35745;&#20135;&#21697;&#35780;&#20215;&#25216;&#26415;&#35268;&#33539; &#22522;&#30784;&#26426;&#30005;&#32487;&#30005;&#22120;&#12299;.pdf" TargetMode="External"/><Relationship Id="rId166" Type="http://schemas.openxmlformats.org/officeDocument/2006/relationships/hyperlink" Target="https://www.miit.gov.cn/api-gateway/jpaas-web-server/front/document/file-download?fileUrl=/cms_files/filemanager/1226211233/attach/20215/cf7ddfdead134d78ad4c2c78286e1645.pdf&amp;fileName=163&#12298;&#32511;&#33394;&#35774;&#35745;&#20135;&#21697;&#35780;&#20215;&#25216;&#26415;&#35268;&#33539; &#40723;&#31881;&#30418;&#12299;.pdf" TargetMode="External"/><Relationship Id="rId167" Type="http://schemas.openxmlformats.org/officeDocument/2006/relationships/hyperlink" Target="https://www.miit.gov.cn/api-gateway/jpaas-web-server/front/document/file-download?fileUrl=/cms_files/filemanager/1226211233/attach/20215/dfeb9e362ed6404da1f3f34dd68b38a6.pdf&amp;fileName=164&#12298;&#32511;&#33394;&#35774;&#35745;&#20135;&#21697;&#35780;&#20215;&#25216;&#26415;&#35268;&#33539; &#26377;&#26426;&#20809;&#23548;&#40723;&#12299;.pdf" TargetMode="External"/><Relationship Id="rId168" Type="http://schemas.openxmlformats.org/officeDocument/2006/relationships/hyperlink" Target="https://www.miit.gov.cn/api-gateway/jpaas-web-server/front/document/file-download?fileUrl=/cms_files/filemanager/1226211233/attach/20215/1afab58af2314725be47f82da9a6c1d8.pdf&amp;fileName=165&#12298;&#32511;&#33394;&#35774;&#35745;&#20135;&#21697;&#35780;&#20215;&#25216;&#26415;&#35268;&#33539; &#20809;&#20239;&#30789;&#29255;&#12299;.pdf" TargetMode="External"/><Relationship Id="rId169" Type="http://schemas.openxmlformats.org/officeDocument/2006/relationships/hyperlink" Target="https://www.miit.gov.cn/api-gateway/jpaas-web-server/front/document/file-download?fileUrl=/cms_files/filemanager/1226211233/attach/20215/0f25607712e54695afa3c51da1548d96.pdf&amp;fileName=166&#12298;&#32511;&#33394;&#35774;&#35745;&#20135;&#21697;&#35780;&#20215;&#25216;&#26415;&#35268;&#33539; &#28082;&#26230;&#26174;&#31034;&#22120;&#20214;&#12299;.pdf" TargetMode="External"/><Relationship Id="rId170" Type="http://schemas.openxmlformats.org/officeDocument/2006/relationships/hyperlink" Target="https://www.miit.gov.cn/api-gateway/jpaas-web-server/front/document/file-download?fileUrl=/cms_files/filemanager/1226211233/attach/20215/90031f5c1d5e4eb49fc3c61d7ce2cb06.pdf&amp;fileName=167&#12298;&#32511;&#33394;&#35774;&#35745;&#20135;&#21697;&#35780;&#20215;&#25216;&#26415;&#35268;&#33539; &#26174;&#31034;&#22120;&#12299;.pdf" TargetMode="External"/><Relationship Id="rId171" Type="http://schemas.openxmlformats.org/officeDocument/2006/relationships/hyperlink" Target="https://www.miit.gov.cn/api-gateway/jpaas-web-server/front/document/file-download?fileUrl=/cms_files/filemanager/1226211233/attach/20215/7dfae42540c14f5fa6b53bd196e6f789.pdf&amp;fileName=168&#12298;&#32511;&#33394;&#35774;&#35745;&#20135;&#21697;&#35780;&#20215;&#25216;&#26415;&#35268;&#33539; &#25193;&#23637;&#22366;&#12299;.pdf" TargetMode="External"/><Relationship Id="rId172" Type="http://schemas.openxmlformats.org/officeDocument/2006/relationships/hyperlink" Target="https://www.miit.gov.cn/api-gateway/jpaas-web-server/front/document/file-download?fileUrl=/cms_files/filemanager/1226211233/attach/20215/471476950764401b8d78a07b2439d110.pdf&amp;fileName=169&#12298;&#32511;&#33394;&#35774;&#35745;&#20135;&#21697;&#35780;&#20215;&#25216;&#26415;&#35268;&#33539; &#20449;&#24687;&#25216;&#26415;&#35774;&#22791;&#29992;&#19981;&#38388;&#26029;&#30005;&#28304;&#12299;.pdf" TargetMode="External"/><Relationship Id="rId173" Type="http://schemas.openxmlformats.org/officeDocument/2006/relationships/hyperlink" Target="https://www.miit.gov.cn/api-gateway/jpaas-web-server/front/document/file-download?fileUrl=/cms_files/filemanager/1226211233/attach/20215/1ebcb9207dfd4e6292cc743f309c43d2.pdf&amp;fileName=170&#12298;&#32511;&#33394;&#35774;&#35745;&#20135;&#21697;&#35780;&#20215;&#25216;&#26415;&#35268;&#33539; &#20809;&#20239;&#30005;&#27744;&#12299;.pdf" TargetMode="External"/><Relationship Id="rId174" Type="http://schemas.openxmlformats.org/officeDocument/2006/relationships/hyperlink" Target="https://www.miit.gov.cn/api-gateway/jpaas-web-server/front/document/file-download?fileUrl=/cms_files/filemanager/1226211233/attach/20215/1e2bc1ec242942bc901c8326c42d489a.pdf&amp;fileName=171&#12298;&#32511;&#33394;&#35774;&#35745;&#20135;&#21697;&#35780;&#20215;&#25216;&#26415;&#35268;&#33539; &#20809;&#20239;&#32452;&#20214;&#12299;.pdf" TargetMode="External"/><Relationship Id="rId175" Type="http://schemas.openxmlformats.org/officeDocument/2006/relationships/hyperlink" Target="https://www.miit.gov.cn/api-gateway/jpaas-web-server/front/document/file-download?fileUrl=/cms_files/filemanager/1226211233/attach/20215/2ce56ba80eea485a932dfd388975c8a1.pdf&amp;fileName=172&#12298;&#32511;&#33394;&#35774;&#35745;&#20135;&#21697;&#35780;&#20215;&#25216;&#26415;&#35268;&#33539; &#25968;&#23383;&#30005;&#35270;&#25509;&#25910;&#22120;&#65288;&#26426;&#39030;&#30418;&#65289;&#12299;.pdf" TargetMode="External"/><Relationship Id="rId176" Type="http://schemas.openxmlformats.org/officeDocument/2006/relationships/hyperlink" Target="https://www.miit.gov.cn/api-gateway/jpaas-web-server/front/document/file-download?fileUrl=/cms_files/filemanager/1226211233/attach/20215/d234e505094f4dabaca73077b9c180e4.pdf&amp;fileName=173&#12298;&#32511;&#33394;&#35774;&#35745;&#20135;&#21697;&#35780;&#20215;&#25216;&#26415;&#35268;&#33539; &#20809;&#30005;&#26174;&#31034;&#29627;&#29827;&#22522;&#26495;&#12299;.pdf" TargetMode="External"/><Relationship Id="rId177" Type="http://schemas.openxmlformats.org/officeDocument/2006/relationships/hyperlink" Target="https://www.miit.gov.cn/api-gateway/jpaas-web-server/front/document/file-download?fileUrl=/cms_files/filemanager/1226211233/attach/20215/ef4ca8c5450d4f7e8f62bd44896280cf.pdf&amp;fileName=174&#12298;&#32511;&#33394;&#35774;&#35745;&#20135;&#21697;&#35780;&#20215;&#25216;&#26415;&#35268;&#33539; &#20132;&#20114;&#24335;&#35302;&#25511;&#19968;&#20307;&#26426;&#12299;.pdf" TargetMode="External"/><Relationship Id="rId178" Type="http://schemas.openxmlformats.org/officeDocument/2006/relationships/hyperlink" Target="https://www.miit.gov.cn/api-gateway/jpaas-web-server/front/document/file-download?fileUrl=/cms_files/filemanager/1226211233/attach/20215/0d5650eff7414fb9aa90f1d785b2e6ee.pdf&amp;fileName=175&#12298;&#32511;&#33394;&#35774;&#35745;&#20135;&#21697;&#35780;&#20215;&#25216;&#26415;&#35268;&#33539; &#26377;&#28304;&#38899;&#31665;&#12299;.pdf" TargetMode="External"/><Relationship Id="rId179" Type="http://schemas.openxmlformats.org/officeDocument/2006/relationships/hyperlink" Target="https://www.miit.gov.cn/api-gateway/jpaas-web-server/front/document/file-download?fileUrl=/cms_files/filemanager/1226211233/attach/20215/a51bec254d3b4465ab804e4f57fd5c9c.pdf&amp;fileName=176&#12298;&#32511;&#33394;&#35774;&#35745;&#20135;&#21697;&#35780;&#20215;&#25216;&#26415;&#35268;&#33539; &#19968;&#20307;&#21270;&#26426;&#26588;&#25968;&#25454;&#20013;&#24515;&#12299;.pdf" TargetMode="External"/><Relationship Id="rId180" Type="http://schemas.openxmlformats.org/officeDocument/2006/relationships/hyperlink" Target="https://www.miit.gov.cn/api-gateway/jpaas-web-server/front/document/file-download?fileUrl=/cms_files/filemanager/1226211233/attach/20215/2b639d98bc124d8fbc6840b2061863c8.pdf&amp;fileName=177&#12298;&#32511;&#33394;&#35774;&#35745;&#20135;&#21697;&#35780;&#20215;&#25216;&#26415;&#35268;&#33539; &#20809;&#32593;&#32476;&#32456;&#31471;&#12299;.pdf" TargetMode="External"/><Relationship Id="rId181" Type="http://schemas.openxmlformats.org/officeDocument/2006/relationships/hyperlink" Target="https://www.miit.gov.cn/api-gateway/jpaas-web-server/front/document/file-download?fileUrl=/cms_files/filemanager/1226211233/attach/20215/4cb337e6d8fb4c5988e94e08ce7143b6.pdf&amp;fileName=178&#12298;&#32511;&#33394;&#35774;&#35745;&#20135;&#21697;&#35780;&#20215;&#25216;&#26415;&#35268;&#33539; &#20197;&#22826;&#32593;&#20132;&#25442;&#26426;&#12299;.pdf" TargetMode="External"/><Relationship Id="rId182" Type="http://schemas.openxmlformats.org/officeDocument/2006/relationships/hyperlink" Target="https://www.miit.gov.cn/api-gateway/jpaas-web-server/front/document/file-download?fileUrl=/cms_files/filemanager/1226211233/attach/20215/8fc548b4289b4761858f0341dfac043a.pdf&amp;fileName=179&#12298;&#32511;&#33394;&#35774;&#35745;&#20135;&#21697;&#35780;&#20215;&#25216;&#26415;&#35268;&#33539; &#31227;&#21160;&#36890;&#20449;&#32456;&#31471;&#12299;.pdf" TargetMode="External"/><Relationship Id="rId183" Type="http://schemas.openxmlformats.org/officeDocument/2006/relationships/hyperlink" Target="https://www.miit.gov.cn/api-gateway/jpaas-web-server/front/document/file-download?fileUrl=/cms_files/filemanager/1226211233/attach/20215/b609cef4589f44d2a30966ae179e7981.pdf&amp;fileName=180&#12298;&#32511;&#33394;&#35774;&#35745;&#20135;&#21697;&#35780;&#20215;&#25216;&#26415;&#35268;&#33539; &#21487;&#31359;&#25140;&#26080;&#32447;&#36890;&#20449;&#35774;&#22791; &#33109;&#25140;&#24335;&#12299;.pdf" TargetMode="External"/><Relationship Id="rId184" Type="http://schemas.openxmlformats.org/officeDocument/2006/relationships/hyperlink" Target="https://www.miit.gov.cn/api-gateway/jpaas-web-server/front/document/file-download?fileUrl=/cms_files/filemanager/1226211233/attach/20215/c8c1316201d448efa009215574c2252b.pdf&amp;fileName=181&#12298;&#32511;&#33394;&#35774;&#35745;&#20135;&#21697;&#35780;&#20215;&#25216;&#26415;&#35268;&#33539; &#21487;&#31359;&#25140;&#26080;&#32447;&#36890;&#20449;&#35774;&#22791; &#22836;&#25140;&#12289;&#36817;&#30524;&#26174;&#31034;&#35774;&#22791;&#12299;.pdf" TargetMode="External"/><Relationship Id="rId185" Type="http://schemas.openxmlformats.org/officeDocument/2006/relationships/hyperlink" Target="https://www.miit.gov.cn/api-gateway/jpaas-web-server/front/document/file-download?fileUrl=/cms_files/filemanager/1226211233/attach/20215/88164bf85e7e4c008534f746d0d028b2.pdf&amp;fileName=182&#12298;&#32511;&#33394;&#35774;&#35745;&#20135;&#21697;&#35780;&#20215;&#25216;&#26415;&#35268;&#33539; &#26381;&#21153;&#22120;&#12299;.pdf" TargetMode="External"/><Relationship Id="rId186" Type="http://schemas.openxmlformats.org/officeDocument/2006/relationships/hyperlink" Target="https://www.miit.gov.cn/api-gateway/jpaas-web-server/front/document/file-download?fileUrl=/cms_files/filemanager/1226211233/attach/20215/4020a15f6b574e09ae24e1ca52df5076.pdf&amp;fileName=183&#12298;&#32511;&#33394;&#35774;&#35745;&#20135;&#21697;&#35780;&#20215;&#25216;&#26415;&#35268;&#33539; &#35270;&#39057;&#20250;&#35758;&#35774;&#22791;&#12299;.pdf" TargetMode="External"/><Relationship Id="rId187" Type="http://schemas.openxmlformats.org/officeDocument/2006/relationships/hyperlink" Target="https://www.miit.gov.cn/api-gateway/jpaas-web-server/front/document/file-download?fileUrl=/cms_files/filemanager/1226211233/attach/20215/bcfb28d5d380483d86cf23b6d805d7c5.pdf&amp;fileName=184&#12298;&#32511;&#33394;&#35774;&#35745;&#20135;&#21697;&#35780;&#20215;&#25216;&#26415;&#35268;&#33539; &#36890;&#20449;&#30005;&#32518;&#12299;.pdf" TargetMode="External"/><Relationship Id="rId188" Type="http://schemas.openxmlformats.org/officeDocument/2006/relationships/hyperlink" Target="https://www.miit.gov.cn/api-gateway/jpaas-web-server/front/document/file-download?fileUrl=/cms_files/filemanager/1226211233/attach/20215/17189f5885b34814b5ed576b37bbc302.pdf&amp;fileName=185&#12298;&#32511;&#33394;&#35774;&#35745;&#20135;&#21697;&#35780;&#20215;&#25216;&#26415;&#35268;&#33539; &#20809;&#32518;&#12299;.pdf" TargetMode="External"/><Relationship Id="rId189" Type="http://schemas.openxmlformats.org/officeDocument/2006/relationships/hyperlink" Target="https://www.miit.gov.cn/api-gateway/jpaas-web-server/front/document/file-download?fileUrl=/cms_files/filemanager/1226211233/attach/20215/1923a40221af4152bfc0221f8c2af696.pdf&amp;fileName=186&#12298;&#32511;&#33394;&#35774;&#35745;&#20135;&#21697;&#35780;&#20215;&#25216;&#26415;&#35268;&#33539; &#32593;&#32476;&#23384;&#20648;&#35774;&#22791;&#12299;.pdf" TargetMode="External"/><Relationship Id="rId190" Type="http://schemas.openxmlformats.org/officeDocument/2006/relationships/hyperlink" Target="https://www.miit.gov.cn/api-gateway/jpaas-web-server/front/document/file-download?fileUrl=/cms_files/filemanager/1226211233/attach/20215/b322e8359d9c467e857c42ac92ddd6c6.pdf&amp;fileName=187&#12298;&#32511;&#33394;&#35774;&#35745;&#20135;&#21697;&#35780;&#20215;&#25216;&#26415;&#35268;&#33539; &#36335;&#30001;&#22120;&#12299;.pdf" TargetMode="External"/><Relationship Id="rId191" Type="http://schemas.openxmlformats.org/officeDocument/2006/relationships/hyperlink" Target="https://www.miit.gov.cn/api-gateway/jpaas-web-server/front/document/file-download?fileUrl=/cms_files/filemanager/1226211233/attach/20215/018459bcb65b42f788518dcc44525d0f.pdf&amp;fileName=188&#12298;&#32511;&#33394;&#35774;&#35745;&#20135;&#21697;&#35780;&#20215;&#25216;&#26415;&#35268;&#33539; &#22266;&#23450;&#30005;&#35805;&#12299;.pdf" TargetMode="External"/><Relationship Id="rId192" Type="http://schemas.openxmlformats.org/officeDocument/2006/relationships/hyperlink" Target="https://www.miit.gov.cn/api-gateway/jpaas-web-server/front/document/file-download?fileUrl=/cms_files/filemanager/1226211233/attach/20215/a8ec9e4ac3df404c924c7d16f4781757.pdf&amp;fileName=189&#12298;&#32511;&#33394;&#35774;&#35745;&#20135;&#21697;&#35780;&#20215;&#25216;&#26415;&#35268;&#33539; &#36890;&#20449;&#29992;&#25143;&#22806;&#26426;&#25151;&#12289;&#26426;&#26588;&#12299;.pdf" TargetMode="External"/><Relationship Id="rId193" Type="http://schemas.openxmlformats.org/officeDocument/2006/relationships/hyperlink" Target="https://www.miit.gov.cn/api-gateway/jpaas-web-server/front/document/file-download?fileUrl=/cms_files/filemanager/1226211233/attach/20215/114045bc82de4f438a82e1b0f87e2ce7.pdf&amp;fileName=190&#12298;&#32511;&#33394;&#35774;&#35745;&#20135;&#21697;&#35780;&#20215;&#25216;&#26415;&#35268;&#33539; &#36890;&#20449;&#37197;&#32447;&#35774;&#22791;&#12299;.pdf" TargetMode="External"/><Relationship Id="rId194" Type="http://schemas.openxmlformats.org/officeDocument/2006/relationships/hyperlink" Target="https://www.miit.gov.cn/api-gateway/jpaas-web-server/front/document/file-download?fileUrl=/cms_files/filemanager/1226211233/attach/20215/46fae6940dc54e37b05f1d398d196036.pdf&amp;fileName=191&#12298;&#32511;&#33394;&#35774;&#35745;&#20135;&#21697;&#35780;&#20215;&#25216;&#26415;&#35268;&#33539; &#36890;&#20449;&#30005;&#28304;&#12299;.pdf" TargetMode="External"/><Relationship Id="rId195" Type="http://schemas.openxmlformats.org/officeDocument/2006/relationships/hyperlink" Target="https://www.miit.gov.cn/api-gateway/jpaas-web-server/front/document/file-download?fileUrl=/cms_files/filemanager/1226211233/attach/20215/8f4b1cb81ff8404aaad2ceca227ada54.pdf&amp;fileName=192&#12298;&#32511;&#33394;&#35774;&#35745;&#20135;&#21697;&#35780;&#20215;&#25216;&#26415;&#35268;&#33539; &#26234;&#33021;&#22352;&#20415;&#22120;&#12299;.pdf" TargetMode="External"/><Relationship Id="rId196" Type="http://schemas.openxmlformats.org/officeDocument/2006/relationships/numbering" Target="numbering.xml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27:00Z</dcterms:created>
  <dc:creator>想流浪的</dc:creator>
  <dc:description/>
  <dc:language>en-US</dc:language>
  <cp:lastModifiedBy>想流浪的</cp:lastModifiedBy>
  <dcterms:modified xsi:type="dcterms:W3CDTF">2021-06-04T01:4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