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-1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2"/>
        </w:rPr>
      </w:pPr>
      <w:r>
        <w:rPr>
          <w:rFonts w:eastAsia="黑体" w:cs="Times New Roman" w:ascii="Times New Roman" w:hAnsi="Times New Roman"/>
          <w:sz w:val="30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自评价报告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省市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0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0"/>
          <w:szCs w:val="32"/>
        </w:rPr>
      </w:pPr>
      <w:r>
        <w:rPr>
          <w:rFonts w:eastAsia="仿宋"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6"/>
        </w:rPr>
      </w:pPr>
      <w:r>
        <w:rPr>
          <w:rFonts w:eastAsia="仿宋_GB2312;仿宋" w:cs="Times New Roman" w:ascii="Times New Roman" w:hAnsi="Times New Roman"/>
          <w:b/>
          <w:sz w:val="30"/>
          <w:szCs w:val="36"/>
        </w:rPr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、申请园区应当准确、如实填报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、园区类型主要包括经济技术开发区、高新技术产业开发区、保税区、边境经济合作区、出口加工区、保税港区、新区、自贸区、省级开发区等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、有关项目页面不够时，可加附页。</w:t>
      </w:r>
    </w:p>
    <w:p>
      <w:pPr>
        <w:pStyle w:val="Normal"/>
        <w:tabs>
          <w:tab w:val="clear" w:pos="420"/>
          <w:tab w:val="left" w:pos="600" w:leader="none"/>
          <w:tab w:val="left" w:pos="1152" w:leader="none"/>
        </w:tabs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、自评价报告应按照规定格式填写，并使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打印装订（一式两份、电子版一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基本信息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71"/>
        <w:gridCol w:w="1275"/>
        <w:gridCol w:w="2115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级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□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负责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联系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园区简介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材料真实性承诺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我单位郑重承诺：本次申报绿色工业园区示范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2"/>
          <w:szCs w:val="32"/>
        </w:rPr>
        <w:t>一、绿色工业园区建设或改造简述（</w:t>
      </w:r>
      <w:r>
        <w:rPr>
          <w:rFonts w:eastAsia="黑体" w:cs="Times New Roman" w:ascii="Times New Roman" w:hAnsi="Times New Roman"/>
          <w:bCs/>
          <w:sz w:val="32"/>
          <w:szCs w:val="32"/>
        </w:rPr>
        <w:t>3000</w:t>
      </w:r>
      <w:r>
        <w:rPr>
          <w:rFonts w:ascii="Times New Roman" w:hAnsi="Times New Roman" w:cs="Times New Roman" w:eastAsia="黑体"/>
          <w:bCs/>
          <w:sz w:val="32"/>
          <w:szCs w:val="32"/>
        </w:rPr>
        <w:t>字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567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对绿色工业园区建设或改造开展的工作、取得的成效和未来三年改造计划等进行简要叙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简体;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绿色工业园区自评价结果情况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4"/>
        <w:gridCol w:w="1390"/>
        <w:gridCol w:w="2011"/>
        <w:gridCol w:w="1574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本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平均得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6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sz w:val="36"/>
          <w:szCs w:val="36"/>
        </w:rPr>
        <w:t>园区工业指标符合性评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园区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第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第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）指标数据清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亿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035"/>
      </w:tblGrid>
      <w:tr>
        <w:trPr>
          <w:trHeight w:val="4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证明材料索引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-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方正小标宋简体;黑体" w:cs="Times New Roman"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绿色工业园区第三方评价报告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52"/>
        </w:rPr>
      </w:pPr>
      <w:r>
        <w:rPr>
          <w:rFonts w:eastAsia="仿宋_GB2312;仿宋" w:cs="Times New Roman" w:ascii="Times New Roman" w:hAnsi="Times New Roman"/>
          <w:bCs/>
          <w:sz w:val="28"/>
          <w:szCs w:val="5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方评价机构名称：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</w:rPr>
      </w:pPr>
      <w:r>
        <w:rPr>
          <w:rFonts w:eastAsia="方正仿宋简体;宋体"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工业和信息化部制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 xml:space="preserve">20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6"/>
        <w:gridCol w:w="990"/>
        <w:gridCol w:w="795"/>
        <w:gridCol w:w="2010"/>
        <w:gridCol w:w="2131"/>
      </w:tblGrid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一、园区基本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二、第三方机构信息</w:t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三方机构名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第三方机构地址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构法定代表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人代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构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编制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报告审核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审核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、绿色工业园区评价结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基本要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符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平均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三年得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第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机构承诺已对园区材料进行全面审核，保证园区数据真实有效，评价程序公正，评价结果客观。评价报告若存在弄虚作假，本机构愿承担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313" w:after="0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</w:rPr>
        <w:t>绿色</w:t>
      </w:r>
      <w:r>
        <w:rPr>
          <w:rFonts w:ascii="Times New Roman" w:hAnsi="Times New Roman" w:cs="Times New Roman" w:eastAsia="黑体"/>
          <w:bCs/>
          <w:sz w:val="36"/>
          <w:szCs w:val="36"/>
        </w:rPr>
        <w:t>工业</w:t>
      </w:r>
      <w:r>
        <w:rPr>
          <w:rFonts w:ascii="Times New Roman" w:hAnsi="Times New Roman" w:cs="Times New Roman" w:eastAsia="黑体"/>
          <w:bCs/>
          <w:color w:val="000000"/>
          <w:sz w:val="36"/>
        </w:rPr>
        <w:t>园区评价报告（格式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评价园区情况介绍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绿色工业园区评价的目的、依据及被评价园区的基本情况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价过程描述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要介绍评价工作安排、评价人员组成、文件资料评价情况、现场评价情况、数据收集及审核的过程、指标数据的不确定性分析、报告编写及评价结论复核等内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园区绿色化建设或改造主要做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为推动绿色工业园区建设或改造所采取的主要做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绿色工业园区建设或改造工作亮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绿色工业园区建设或改造工作中的亮点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绿色工业园区建设或改造中存在的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主要介绍绿色工业园区建设或改造过程中存在的问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;仿宋"/>
          <w:sz w:val="30"/>
          <w:szCs w:val="30"/>
        </w:rPr>
        <w:t>持续创建绿色工业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园区</w:t>
      </w:r>
      <w:r>
        <w:rPr>
          <w:rFonts w:ascii="Times New Roman" w:hAnsi="Times New Roman" w:cs="Times New Roman" w:eastAsia="仿宋_GB2312;仿宋"/>
          <w:sz w:val="30"/>
          <w:szCs w:val="30"/>
        </w:rPr>
        <w:t>的下一步工作提出建议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参考文件清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报告编写过程中所参考的园区相关材料清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第三方机构资质符合性证明材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列出第三方机构满足条件的资质符合性证明材料。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园区评价指标数据评价清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第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第</w:t>
      </w:r>
      <w:r>
        <w:rPr>
          <w:rFonts w:eastAsia="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黑体"/>
          <w:bCs/>
          <w:sz w:val="30"/>
          <w:szCs w:val="30"/>
        </w:rPr>
        <w:t>年（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年）指标数据评价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8"/>
        <w:gridCol w:w="3233"/>
        <w:gridCol w:w="1276"/>
        <w:gridCol w:w="1587"/>
        <w:gridCol w:w="13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指标数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评价情况说明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利用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能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t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可再生能源使用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清洁能源使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源利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化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R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水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地资源产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亿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km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综合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用水重复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水回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余热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气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再生资源回收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基础设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I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污水集中处理设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工业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新建公共建筑中绿色建筑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米公交站点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节能与新能源公交车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新技术产业产值占园区工业总产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产业增加值占园区工业增加值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均工业增加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代服务业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业固体废弃物（含危废）处置利用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工业增加值碳排放量消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工业增加值废水排放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t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污染物弹性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空气质量优良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道路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露天停车场遮荫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绿色指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标准体系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编制园区绿色发展规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绿色信息平台完善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注：单项指标最高得分不超过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20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园区基本要求符合性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基本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是否符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评价情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国家和地方绿色、循环和低碳相关法律法规、政策和标准应得到有效的贯彻执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近三年，未发生重大污染事故或重大生态破坏事件，完成国家或地方政府下达的节能减排指标，碳排放强度持续下降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环境质量达到国家或地方规定的环境功能区环境质量标准，园区内企业污染物达标排放，各类重点污染物排放总量均不超过国家或地方的总量控制要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重点企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清洁生产审核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企业不应使用国家列入淘汰目录的落后生产技术、工艺和设备，不应生产国家列入淘汰目录的产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区建立履行绿色发展工作职责的专门机构、配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以上专职工作人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立并运行环境管理体系和能源管理体系，建立园区能源监测管理平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鼓励园区建设并运行风能、太阳能等可再生能源应用设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cs="黑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0:00Z</dcterms:created>
  <dc:creator>admin</dc:creator>
  <dc:description/>
  <dc:language>en-US</dc:language>
  <cp:lastModifiedBy>想流浪的</cp:lastModifiedBy>
  <cp:lastPrinted>2021-05-20T18:41:00Z</cp:lastPrinted>
  <dcterms:modified xsi:type="dcterms:W3CDTF">2021-06-07T07:29:3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