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;黑体" w:cs="Times New Roman"/>
          <w:b/>
          <w:b/>
          <w:sz w:val="30"/>
          <w:szCs w:val="32"/>
        </w:rPr>
      </w:pPr>
      <w:r>
        <w:rPr>
          <w:rFonts w:eastAsia="方正小标宋简体;黑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0"/>
          <w:szCs w:val="48"/>
        </w:rPr>
      </w:pPr>
      <w:r>
        <w:rPr>
          <w:rFonts w:eastAsia="仿宋_GB2312;仿宋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材料真实性承诺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绿色供应链管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独立法人资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战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纳入公司发展规划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绿色供应链管理目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置专门管理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采购标准制度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应商认证体系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供应商定期审核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应商绩效评估制度健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期对供应商进行培训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低风险供应商占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生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能减排环保合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符合有害物质限制使用管理办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回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品回收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包装回收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回收体系完善（含自建、与第三方联合回收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下游企业回收拆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信息平台建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供应链管理信息平台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信息披露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企业节能减排减碳信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高、中风险供应商审核率及低风险供应商占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供应商节能减排信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布企业社会责任报告（含绿色采购信息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_GB2312;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绿色供应链管理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照绿色供应链管理评价要求，对申报企业的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04:00Z</dcterms:created>
  <dc:creator>admin</dc:creator>
  <dc:description/>
  <dc:language>en-US</dc:language>
  <cp:lastModifiedBy>想流浪的</cp:lastModifiedBy>
  <cp:lastPrinted>2021-05-21T02:47:00Z</cp:lastPrinted>
  <dcterms:modified xsi:type="dcterms:W3CDTF">2021-06-07T07:29:52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