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4</w:t>
      </w:r>
      <w:del w:id="0" w:author="贺建质    " w:date="2016-04-25T15:12:00Z">
        <w:r>
          <w:rPr>
            <w:rFonts w:ascii="黑体;SimHei" w:hAnsi="黑体;SimHei" w:cs="黑体;SimHei" w:eastAsia="黑体;SimHei"/>
            <w:b w:val="false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lineRule="exact" w:line="580"/>
        <w:ind w:firstLine="360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36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创建福建省新型工业化产业示范基地工作方案</w:t>
      </w:r>
    </w:p>
    <w:p>
      <w:pPr>
        <w:pStyle w:val="Normal"/>
        <w:snapToGrid w:val="false"/>
        <w:spacing w:lineRule="exact" w:line="580"/>
        <w:ind w:firstLine="342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参考大纲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前言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一、 创建示范基地的条件分析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示范基地申报区域概况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申报所在地经济社会概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示范基地创建条件分析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示范基地现有基础、主要条件达标情况，创建示范基地的有利条件，制约因素、问题及分析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创建示范基地的经济和社会影响分析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对区域经济发展、社会就业、环境保护、人文环境的影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创建示范基地的示范意义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示范基地的优势特色，在本区域或全省范围的典型示范意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创建示范基地的指导思想、基本原则和主要目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主要目标一般为三年目标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产业发展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园区内主导产业基本情况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产业规模及水平、产业集聚、龙头企业。产业链等情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主导产业发展前景及创建目标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促进主导产业发展的主要措施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土地利用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园区及主导产业土地利用状况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核准面积、规划面积、工业建筑容积率、单位土地平均投资强度、单位土地产出水平等，与土地利用规划、城市总体规划、主体功能区规划的衔接情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土地集约、节约利用的创建目标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促进土地集约、节约利用的主要措施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节能减排与资源综合利用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园区及主导产业资源消耗、环境保护概况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现有污染物类型、排放量、环境容量及生态环境条件，资源综合利用、循环经济与清洁生产情况，与国际和国内先进水平的比较；环境质量体系认证情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园区内按期淘汰落后产能情况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园区规划环评完成情况和落实规划环评意见有关情况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节能减排与资源综合利用的创建目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产值能耗、单位增加值用水量、污水集中处理率，工业三废排放、固体废弃物综合利用率状况，清洁生产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主要污染物控制方案，包括水污染控制和水资源循环利用方案、大气污染物治理方案、固体废弃物控制方案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推进节能减排与资源综合利用的途径与主要措施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自主创新能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创新能力、创新设施建设现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研发投入、主要研发机构、拥有自主知识产权情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主创新能力的创建目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主导园区研发投入占销售收入的比重、研发机构能力与水平、有效发明专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促进自主创新能力提升的主要措施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技术装备与产品质量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主导产业技术装备现状，产品质量及产品品牌、区域产业品牌的建设现状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技术装备与产品质量的创建目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主体园区骨干企业的技术和装备水平、国际质量管理体系认证、实物产品质量、品牌建设、技术标准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提高技术装备与产品质量、以及建设区域产业品牌的主要措施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安全生产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主导园区及主导产业安全生产现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企业安全生产管理体系、安全生产责任制、安全生产标准采用、劳动保护水平、安全生产获得荣誉等情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企业安全生产的创建目标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安全生产的思路、途径及主要措施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工业化和信息化融合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信息技术应用及信息化现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主体园区信息基础设施，企业宽带接入，信息技术在企业研发设计、生产制造、企业管理、电子商务、物流配送等主要环节的应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业化和信息化融合的创建目标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促进工业化和信息化融合的主要思路、途径和措施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人力资源利用与开发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人力资源利用与开发现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人才工作体制，人才培养、评价、流动、激励工作机制，职业教育与培训工作现状，劳动合同法贯彻情况，劳动关系状况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人力资源利用与开发的创建目标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人力资源利用与开发的主要措施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产业公共服务体系建设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产业公共服务体系建设现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技术开发、检验检测、金融服务、市场开拓、现代物流、人才培养等公共服务设施状况，行业中介组织发展状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产业公共服务体系的创建目标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产业公共服务体系建设的主要措施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政府支持与服务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示范基地创建的组织机构和管理保障体系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所在地政府支持主导园区及主导产业的主要措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财政投入、政务服务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所在地政府支持示范基地创建的主要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7:00Z</dcterms:created>
  <dc:creator>许东红</dc:creator>
  <dc:description/>
  <cp:keywords/>
  <dc:language>en-US</dc:language>
  <cp:lastModifiedBy>余金水</cp:lastModifiedBy>
  <cp:lastPrinted>2016-04-25T15:14:00Z</cp:lastPrinted>
  <dcterms:modified xsi:type="dcterms:W3CDTF">2012-04-24T07:13:00Z</dcterms:modified>
  <cp:revision>8</cp:revision>
  <dc:subject/>
  <dc:title>附件3：</dc:title>
</cp:coreProperties>
</file>