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资金申请报告主要内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项目申报单位基本情况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项目基础条件分析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项目需求分析和必要性分析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项目建设目标、主要内容和方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投资估算与资金筹措方案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投资项目的经济效益分析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项目实施与进度计划安排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八）项目风险分析与控制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九）结论评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51:00Z</dcterms:created>
  <dc:creator>lixin</dc:creator>
  <dc:description/>
  <cp:keywords/>
  <dc:language>en-US</dc:language>
  <cp:lastModifiedBy>MS User</cp:lastModifiedBy>
  <dcterms:modified xsi:type="dcterms:W3CDTF">2006-01-06T07:51:00Z</dcterms:modified>
  <cp:revision>3</cp:revision>
  <dc:subject/>
  <dc:title>为贯彻党的十六大提出的“坚持以信息化带动工业化，以工业化促进信息化，走新型工业化道路”的战略方针，落实《国务院办公厅关于加快电子商务发展的若干意见》（国办发[2005]2号），我委将在2005年的基础上继续组织实施2006年电子商务专项</dc:title>
</cp:coreProperties>
</file>