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仿宋_GB2312" w:hAnsi="仿宋_GB2312" w:cs="宋体;SimSun"/>
          <w:kern w:val="0"/>
          <w:sz w:val="28"/>
          <w:szCs w:val="28"/>
        </w:rPr>
        <w:t>附件</w:t>
      </w:r>
      <w:r>
        <w:rPr>
          <w:rFonts w:cs="宋体;SimSun" w:ascii="仿宋_GB2312" w:hAnsi="仿宋_GB2312"/>
          <w:kern w:val="0"/>
          <w:sz w:val="28"/>
          <w:szCs w:val="28"/>
        </w:rPr>
        <w:t>1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  <w:t>6·18</w:t>
      </w:r>
      <w:r>
        <w:rPr>
          <w:rFonts w:ascii="宋体;SimSun" w:hAnsi="宋体;SimSun" w:cs="宋体;SimSun" w:eastAsia="宋体;SimSun"/>
          <w:b/>
          <w:sz w:val="28"/>
          <w:szCs w:val="28"/>
        </w:rPr>
        <w:t>电子商务专场对接会议程</w:t>
      </w:r>
    </w:p>
    <w:p>
      <w:pPr>
        <w:pStyle w:val="Normal"/>
        <w:spacing w:lineRule="exact" w:line="400"/>
        <w:jc w:val="center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/>
          <w:kern w:val="0"/>
          <w:sz w:val="28"/>
          <w:szCs w:val="28"/>
        </w:rPr>
        <w:t>以当日议程为准</w:t>
      </w:r>
      <w:r>
        <w:rPr>
          <w:rFonts w:cs="宋体;SimSun" w:ascii="仿宋_GB2312" w:hAnsi="仿宋_GB2312"/>
          <w:kern w:val="0"/>
          <w:sz w:val="28"/>
          <w:szCs w:val="28"/>
        </w:rPr>
        <w:t>)</w:t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5"/>
        <w:gridCol w:w="2910"/>
        <w:gridCol w:w="5582"/>
      </w:tblGrid>
      <w:tr>
        <w:trPr>
          <w:trHeight w:val="360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</w:tabs>
              <w:spacing w:lineRule="exact" w:line="2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时间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1680" w:leader="none"/>
                <w:tab w:val="left" w:pos="-30976" w:leader="none"/>
                <w:tab w:val="left" w:pos="-30016" w:leader="none"/>
                <w:tab w:val="left" w:pos="-29056" w:leader="none"/>
                <w:tab w:val="left" w:pos="-28096" w:leader="none"/>
                <w:tab w:val="left" w:pos="-27136" w:leader="none"/>
                <w:tab w:val="left" w:pos="-26176" w:leader="none"/>
                <w:tab w:val="left" w:pos="-25216" w:leader="none"/>
                <w:tab w:val="left" w:pos="-24256" w:leader="none"/>
                <w:tab w:val="left" w:pos="-23296" w:leader="none"/>
                <w:tab w:val="left" w:pos="-22336" w:leader="none"/>
                <w:tab w:val="left" w:pos="-21376" w:leader="none"/>
                <w:tab w:val="left" w:pos="-20416" w:leader="none"/>
                <w:tab w:val="left" w:pos="-19456" w:leader="none"/>
                <w:tab w:val="left" w:pos="-18496" w:leader="none"/>
                <w:tab w:val="left" w:pos="-17536" w:leader="none"/>
                <w:tab w:val="left" w:pos="-16576" w:leader="none"/>
                <w:tab w:val="left" w:pos="-15616" w:leader="none"/>
                <w:tab w:val="left" w:pos="-14656" w:leader="none"/>
                <w:tab w:val="left" w:pos="-13696" w:leader="none"/>
                <w:tab w:val="left" w:pos="-12736" w:leader="none"/>
                <w:tab w:val="left" w:pos="-11776" w:leader="none"/>
                <w:tab w:val="left" w:pos="-10816" w:leader="none"/>
                <w:tab w:val="left" w:pos="-9856" w:leader="none"/>
                <w:tab w:val="left" w:pos="-8896" w:leader="none"/>
                <w:tab w:val="left" w:pos="-7936" w:leader="none"/>
                <w:tab w:val="left" w:pos="-6976" w:leader="none"/>
                <w:tab w:val="left" w:pos="-6016" w:leader="none"/>
                <w:tab w:val="left" w:pos="-5056" w:leader="none"/>
                <w:tab w:val="left" w:pos="-4096" w:leader="none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2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主题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1680" w:leader="none"/>
                <w:tab w:val="left" w:pos="-30976" w:leader="none"/>
                <w:tab w:val="left" w:pos="-30016" w:leader="none"/>
                <w:tab w:val="left" w:pos="-29056" w:leader="none"/>
                <w:tab w:val="left" w:pos="-28096" w:leader="none"/>
                <w:tab w:val="left" w:pos="-27136" w:leader="none"/>
                <w:tab w:val="left" w:pos="-26176" w:leader="none"/>
                <w:tab w:val="left" w:pos="-25216" w:leader="none"/>
                <w:tab w:val="left" w:pos="-24256" w:leader="none"/>
                <w:tab w:val="left" w:pos="-23296" w:leader="none"/>
                <w:tab w:val="left" w:pos="-22336" w:leader="none"/>
                <w:tab w:val="left" w:pos="-21376" w:leader="none"/>
                <w:tab w:val="left" w:pos="-20416" w:leader="none"/>
                <w:tab w:val="left" w:pos="-19456" w:leader="none"/>
                <w:tab w:val="left" w:pos="-18496" w:leader="none"/>
                <w:tab w:val="left" w:pos="-17536" w:leader="none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2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参会单位及人员</w:t>
            </w:r>
          </w:p>
        </w:tc>
      </w:tr>
      <w:tr>
        <w:trPr>
          <w:trHeight w:val="360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1680" w:leader="none"/>
                <w:tab w:val="left" w:pos="-30976" w:leader="none"/>
                <w:tab w:val="left" w:pos="-30016" w:leader="none"/>
                <w:tab w:val="left" w:pos="-29056" w:leader="none"/>
                <w:tab w:val="left" w:pos="-28096" w:leader="none"/>
                <w:tab w:val="left" w:pos="-27136" w:leader="none"/>
                <w:tab w:val="left" w:pos="-26176" w:leader="none"/>
                <w:tab w:val="left" w:pos="-25216" w:leader="none"/>
                <w:tab w:val="left" w:pos="-24256" w:leader="none"/>
                <w:tab w:val="left" w:pos="-23296" w:leader="none"/>
                <w:tab w:val="left" w:pos="-22336" w:leader="none"/>
                <w:tab w:val="left" w:pos="-21376" w:leader="none"/>
                <w:tab w:val="left" w:pos="-20416" w:leader="none"/>
                <w:tab w:val="left" w:pos="-19456" w:leader="none"/>
                <w:tab w:val="left" w:pos="-18496" w:leader="none"/>
                <w:tab w:val="left" w:pos="-17536" w:leader="none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20-8:3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1680" w:leader="none"/>
                <w:tab w:val="left" w:pos="-30976" w:leader="none"/>
                <w:tab w:val="left" w:pos="-30016" w:leader="none"/>
                <w:tab w:val="left" w:pos="-29056" w:leader="none"/>
                <w:tab w:val="left" w:pos="-28096" w:leader="none"/>
                <w:tab w:val="left" w:pos="-27136" w:leader="none"/>
                <w:tab w:val="left" w:pos="-26176" w:leader="none"/>
                <w:tab w:val="left" w:pos="-25216" w:leader="none"/>
                <w:tab w:val="left" w:pos="-24256" w:leader="none"/>
                <w:tab w:val="left" w:pos="-23296" w:leader="none"/>
                <w:tab w:val="left" w:pos="-22336" w:leader="none"/>
                <w:tab w:val="left" w:pos="-21376" w:leader="none"/>
                <w:tab w:val="left" w:pos="-20416" w:leader="none"/>
                <w:tab w:val="left" w:pos="-19456" w:leader="none"/>
                <w:tab w:val="left" w:pos="-18496" w:leader="none"/>
                <w:tab w:val="left" w:pos="-17536" w:leader="none"/>
                <w:tab w:val="left" w:pos="-16576" w:leader="none"/>
                <w:tab w:val="left" w:pos="-15616" w:leader="none"/>
                <w:tab w:val="left" w:pos="-14656" w:leader="none"/>
                <w:tab w:val="left" w:pos="-13696" w:leader="none"/>
                <w:tab w:val="left" w:pos="-12736" w:leader="none"/>
                <w:tab w:val="left" w:pos="-11776" w:leader="none"/>
                <w:tab w:val="left" w:pos="-10816" w:leader="none"/>
                <w:tab w:val="left" w:pos="-9856" w:leader="none"/>
                <w:tab w:val="left" w:pos="-8896" w:leader="none"/>
                <w:tab w:val="left" w:pos="-7936" w:leader="none"/>
                <w:tab w:val="left" w:pos="-6976" w:leader="none"/>
                <w:tab w:val="left" w:pos="-6016" w:leader="none"/>
                <w:tab w:val="left" w:pos="-5056" w:leader="none"/>
                <w:tab w:val="left" w:pos="-4096" w:leader="none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到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1680" w:leader="none"/>
                <w:tab w:val="left" w:pos="-30976" w:leader="none"/>
                <w:tab w:val="left" w:pos="-30016" w:leader="none"/>
                <w:tab w:val="left" w:pos="-29056" w:leader="none"/>
                <w:tab w:val="left" w:pos="-28096" w:leader="none"/>
                <w:tab w:val="left" w:pos="-27136" w:leader="none"/>
                <w:tab w:val="left" w:pos="-26176" w:leader="none"/>
                <w:tab w:val="left" w:pos="-25216" w:leader="none"/>
                <w:tab w:val="left" w:pos="-24256" w:leader="none"/>
                <w:tab w:val="left" w:pos="-23296" w:leader="none"/>
                <w:tab w:val="left" w:pos="-22336" w:leader="none"/>
                <w:tab w:val="left" w:pos="-21376" w:leader="none"/>
                <w:tab w:val="left" w:pos="-20416" w:leader="none"/>
                <w:tab w:val="left" w:pos="-19456" w:leader="none"/>
                <w:tab w:val="left" w:pos="-18496" w:leader="none"/>
                <w:tab w:val="left" w:pos="-17536" w:leader="none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1680" w:leader="none"/>
                <w:tab w:val="left" w:pos="-30976" w:leader="none"/>
                <w:tab w:val="left" w:pos="-30016" w:leader="none"/>
                <w:tab w:val="left" w:pos="-29056" w:leader="none"/>
                <w:tab w:val="left" w:pos="-28096" w:leader="none"/>
                <w:tab w:val="left" w:pos="-27136" w:leader="none"/>
                <w:tab w:val="left" w:pos="-26176" w:leader="none"/>
                <w:tab w:val="left" w:pos="-25216" w:leader="none"/>
                <w:tab w:val="left" w:pos="-24256" w:leader="none"/>
                <w:tab w:val="left" w:pos="-23296" w:leader="none"/>
                <w:tab w:val="left" w:pos="-22336" w:leader="none"/>
                <w:tab w:val="left" w:pos="-21376" w:leader="none"/>
                <w:tab w:val="left" w:pos="-20416" w:leader="none"/>
                <w:tab w:val="left" w:pos="-19456" w:leader="none"/>
                <w:tab w:val="left" w:pos="-18496" w:leader="none"/>
                <w:tab w:val="left" w:pos="-17536" w:leader="none"/>
                <w:tab w:val="left" w:pos="-16576" w:leader="none"/>
                <w:tab w:val="left" w:pos="-15616" w:leader="none"/>
                <w:tab w:val="left" w:pos="-14656" w:leader="none"/>
                <w:tab w:val="left" w:pos="-13696" w:leader="none"/>
                <w:tab w:val="left" w:pos="-12736" w:leader="none"/>
                <w:tab w:val="left" w:pos="-11776" w:leader="none"/>
                <w:tab w:val="left" w:pos="-10816" w:leader="none"/>
                <w:tab w:val="left" w:pos="-9856" w:leader="none"/>
                <w:tab w:val="left" w:pos="-8896" w:leader="none"/>
                <w:tab w:val="left" w:pos="-7936" w:leader="none"/>
                <w:tab w:val="left" w:pos="-6976" w:leader="none"/>
                <w:tab w:val="left" w:pos="-6016" w:leader="none"/>
                <w:tab w:val="left" w:pos="-5056" w:leader="none"/>
                <w:tab w:val="left" w:pos="-4096" w:leader="none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项议程</w:t>
            </w:r>
          </w:p>
        </w:tc>
      </w:tr>
      <w:tr>
        <w:trPr>
          <w:trHeight w:val="421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1680" w:leader="none"/>
                <w:tab w:val="left" w:pos="-30976" w:leader="none"/>
                <w:tab w:val="left" w:pos="-30016" w:leader="none"/>
                <w:tab w:val="left" w:pos="-29056" w:leader="none"/>
                <w:tab w:val="left" w:pos="-28096" w:leader="none"/>
                <w:tab w:val="left" w:pos="-27136" w:leader="none"/>
                <w:tab w:val="left" w:pos="-26176" w:leader="none"/>
                <w:tab w:val="left" w:pos="-25216" w:leader="none"/>
                <w:tab w:val="left" w:pos="-24256" w:leader="none"/>
                <w:tab w:val="left" w:pos="-23296" w:leader="none"/>
                <w:tab w:val="left" w:pos="-22336" w:leader="none"/>
                <w:tab w:val="left" w:pos="-21376" w:leader="none"/>
                <w:tab w:val="left" w:pos="-20416" w:leader="none"/>
                <w:tab w:val="left" w:pos="-19456" w:leader="none"/>
                <w:tab w:val="left" w:pos="-18496" w:leader="none"/>
                <w:tab w:val="left" w:pos="-17536" w:leader="none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280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-0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1680" w:leader="none"/>
                <w:tab w:val="left" w:pos="-30976" w:leader="none"/>
                <w:tab w:val="left" w:pos="-30016" w:leader="none"/>
                <w:tab w:val="left" w:pos="-29056" w:leader="none"/>
                <w:tab w:val="left" w:pos="-28096" w:leader="none"/>
                <w:tab w:val="left" w:pos="-27136" w:leader="none"/>
                <w:tab w:val="left" w:pos="-26176" w:leader="none"/>
                <w:tab w:val="left" w:pos="-25216" w:leader="none"/>
                <w:tab w:val="left" w:pos="-24256" w:leader="none"/>
                <w:tab w:val="left" w:pos="-23296" w:leader="none"/>
                <w:tab w:val="left" w:pos="-22336" w:leader="none"/>
                <w:tab w:val="left" w:pos="-21376" w:leader="none"/>
                <w:tab w:val="left" w:pos="-20416" w:leader="none"/>
                <w:tab w:val="left" w:pos="-19456" w:leader="none"/>
                <w:tab w:val="left" w:pos="-18496" w:leader="none"/>
                <w:tab w:val="left" w:pos="-17536" w:leader="none"/>
                <w:tab w:val="left" w:pos="-16576" w:leader="none"/>
                <w:tab w:val="left" w:pos="-15616" w:leader="none"/>
                <w:tab w:val="left" w:pos="-14656" w:leader="none"/>
                <w:tab w:val="left" w:pos="-13696" w:leader="none"/>
                <w:tab w:val="left" w:pos="-12736" w:leader="none"/>
                <w:tab w:val="left" w:pos="-11776" w:leader="none"/>
                <w:tab w:val="left" w:pos="-10816" w:leader="none"/>
                <w:tab w:val="left" w:pos="-9856" w:leader="none"/>
                <w:tab w:val="left" w:pos="-8896" w:leader="none"/>
                <w:tab w:val="left" w:pos="-7936" w:leader="none"/>
                <w:tab w:val="left" w:pos="-6976" w:leader="none"/>
                <w:tab w:val="left" w:pos="-6016" w:leader="none"/>
                <w:tab w:val="left" w:pos="-5056" w:leader="none"/>
                <w:tab w:val="left" w:pos="-4096" w:leader="none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致欢迎辞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1680" w:leader="none"/>
                <w:tab w:val="left" w:pos="-30976" w:leader="none"/>
                <w:tab w:val="left" w:pos="-30016" w:leader="none"/>
                <w:tab w:val="left" w:pos="-29056" w:leader="none"/>
                <w:tab w:val="left" w:pos="-28096" w:leader="none"/>
                <w:tab w:val="left" w:pos="-27136" w:leader="none"/>
                <w:tab w:val="left" w:pos="-26176" w:leader="none"/>
                <w:tab w:val="left" w:pos="-25216" w:leader="none"/>
                <w:tab w:val="left" w:pos="-24256" w:leader="none"/>
                <w:tab w:val="left" w:pos="-23296" w:leader="none"/>
                <w:tab w:val="left" w:pos="-22336" w:leader="none"/>
                <w:tab w:val="left" w:pos="-21376" w:leader="none"/>
                <w:tab w:val="left" w:pos="-20416" w:leader="none"/>
                <w:tab w:val="left" w:pos="-19456" w:leader="none"/>
                <w:tab w:val="left" w:pos="-18496" w:leader="none"/>
                <w:tab w:val="left" w:pos="-17536" w:leader="none"/>
                <w:tab w:val="left" w:pos="-16576" w:leader="none"/>
                <w:tab w:val="left" w:pos="-15616" w:leader="none"/>
                <w:tab w:val="left" w:pos="-14656" w:leader="none"/>
                <w:tab w:val="left" w:pos="-13696" w:leader="none"/>
                <w:tab w:val="left" w:pos="-12736" w:leader="none"/>
                <w:tab w:val="left" w:pos="-11776" w:leader="none"/>
                <w:tab w:val="left" w:pos="-10816" w:leader="none"/>
                <w:tab w:val="left" w:pos="-9856" w:leader="none"/>
                <w:tab w:val="left" w:pos="-8896" w:leader="none"/>
                <w:tab w:val="left" w:pos="-7936" w:leader="none"/>
                <w:tab w:val="left" w:pos="-6976" w:leader="none"/>
                <w:tab w:val="left" w:pos="-6016" w:leader="none"/>
                <w:tab w:val="left" w:pos="-5056" w:leader="none"/>
                <w:tab w:val="left" w:pos="-4096" w:leader="none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福建省数字办或</w:t>
            </w:r>
            <w:r>
              <w:rPr>
                <w:sz w:val="28"/>
                <w:szCs w:val="28"/>
              </w:rPr>
              <w:t>6·18</w:t>
            </w:r>
            <w:r>
              <w:rPr>
                <w:sz w:val="28"/>
                <w:szCs w:val="28"/>
              </w:rPr>
              <w:t>组委会办公室领导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</w:tr>
      <w:tr>
        <w:trPr>
          <w:trHeight w:val="421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1680" w:leader="none"/>
                <w:tab w:val="left" w:pos="-30976" w:leader="none"/>
                <w:tab w:val="left" w:pos="-30016" w:leader="none"/>
                <w:tab w:val="left" w:pos="-29056" w:leader="none"/>
                <w:tab w:val="left" w:pos="-28096" w:leader="none"/>
                <w:tab w:val="left" w:pos="-27136" w:leader="none"/>
                <w:tab w:val="left" w:pos="-26176" w:leader="none"/>
                <w:tab w:val="left" w:pos="-25216" w:leader="none"/>
                <w:tab w:val="left" w:pos="-24256" w:leader="none"/>
                <w:tab w:val="left" w:pos="-23296" w:leader="none"/>
                <w:tab w:val="left" w:pos="-22336" w:leader="none"/>
                <w:tab w:val="left" w:pos="-21376" w:leader="none"/>
                <w:tab w:val="left" w:pos="-20416" w:leader="none"/>
                <w:tab w:val="left" w:pos="-19456" w:leader="none"/>
                <w:tab w:val="left" w:pos="-18496" w:leader="none"/>
                <w:tab w:val="left" w:pos="-17536" w:leader="none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280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0-0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1680" w:leader="none"/>
                <w:tab w:val="left" w:pos="-30976" w:leader="none"/>
                <w:tab w:val="left" w:pos="-30016" w:leader="none"/>
                <w:tab w:val="left" w:pos="-29056" w:leader="none"/>
                <w:tab w:val="left" w:pos="-28096" w:leader="none"/>
                <w:tab w:val="left" w:pos="-27136" w:leader="none"/>
                <w:tab w:val="left" w:pos="-26176" w:leader="none"/>
                <w:tab w:val="left" w:pos="-25216" w:leader="none"/>
                <w:tab w:val="left" w:pos="-24256" w:leader="none"/>
                <w:tab w:val="left" w:pos="-23296" w:leader="none"/>
                <w:tab w:val="left" w:pos="-22336" w:leader="none"/>
                <w:tab w:val="left" w:pos="-21376" w:leader="none"/>
                <w:tab w:val="left" w:pos="-20416" w:leader="none"/>
                <w:tab w:val="left" w:pos="-19456" w:leader="none"/>
                <w:tab w:val="left" w:pos="-18496" w:leader="none"/>
                <w:tab w:val="left" w:pos="-17536" w:leader="none"/>
                <w:tab w:val="left" w:pos="-16576" w:leader="none"/>
                <w:tab w:val="left" w:pos="-15616" w:leader="none"/>
                <w:tab w:val="left" w:pos="-14656" w:leader="none"/>
                <w:tab w:val="left" w:pos="-13696" w:leader="none"/>
                <w:tab w:val="left" w:pos="-12736" w:leader="none"/>
                <w:tab w:val="left" w:pos="-11776" w:leader="none"/>
                <w:tab w:val="left" w:pos="-10816" w:leader="none"/>
                <w:tab w:val="left" w:pos="-9856" w:leader="none"/>
                <w:tab w:val="left" w:pos="-8896" w:leader="none"/>
                <w:tab w:val="left" w:pos="-7936" w:leader="none"/>
                <w:tab w:val="left" w:pos="-6976" w:leader="none"/>
                <w:tab w:val="left" w:pos="-6016" w:leader="none"/>
                <w:tab w:val="left" w:pos="-5056" w:leader="none"/>
                <w:tab w:val="left" w:pos="-4096" w:leader="none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十一届</w:t>
            </w:r>
            <w:r>
              <w:rPr>
                <w:sz w:val="28"/>
                <w:szCs w:val="28"/>
              </w:rPr>
              <w:t>6·18</w:t>
            </w:r>
            <w:r>
              <w:rPr>
                <w:sz w:val="28"/>
                <w:szCs w:val="28"/>
              </w:rPr>
              <w:t>电商馆说明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1680" w:leader="none"/>
                <w:tab w:val="left" w:pos="-30976" w:leader="none"/>
                <w:tab w:val="left" w:pos="-30016" w:leader="none"/>
                <w:tab w:val="left" w:pos="-29056" w:leader="none"/>
                <w:tab w:val="left" w:pos="-28096" w:leader="none"/>
                <w:tab w:val="left" w:pos="-27136" w:leader="none"/>
                <w:tab w:val="left" w:pos="-26176" w:leader="none"/>
                <w:tab w:val="left" w:pos="-25216" w:leader="none"/>
                <w:tab w:val="left" w:pos="-24256" w:leader="none"/>
                <w:tab w:val="left" w:pos="-23296" w:leader="none"/>
                <w:tab w:val="left" w:pos="-22336" w:leader="none"/>
                <w:tab w:val="left" w:pos="-21376" w:leader="none"/>
                <w:tab w:val="left" w:pos="-20416" w:leader="none"/>
                <w:tab w:val="left" w:pos="-19456" w:leader="none"/>
                <w:tab w:val="left" w:pos="-18496" w:leader="none"/>
                <w:tab w:val="left" w:pos="-17536" w:leader="none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福建省电子商务协会会长王永峰</w:t>
            </w:r>
          </w:p>
        </w:tc>
      </w:tr>
      <w:tr>
        <w:trPr>
          <w:trHeight w:val="349" w:hRule="atLeast"/>
          <w:cantSplit w:val="true"/>
        </w:trPr>
        <w:tc>
          <w:tcPr>
            <w:tcW w:w="9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1680" w:leader="none"/>
                <w:tab w:val="left" w:pos="-30976" w:leader="none"/>
                <w:tab w:val="left" w:pos="-30016" w:leader="none"/>
                <w:tab w:val="left" w:pos="-29056" w:leader="none"/>
                <w:tab w:val="left" w:pos="-28096" w:leader="none"/>
                <w:tab w:val="left" w:pos="-27136" w:leader="none"/>
                <w:tab w:val="left" w:pos="-26176" w:leader="none"/>
                <w:tab w:val="left" w:pos="-25216" w:leader="none"/>
                <w:tab w:val="left" w:pos="-24256" w:leader="none"/>
                <w:tab w:val="left" w:pos="-23296" w:leader="none"/>
                <w:tab w:val="left" w:pos="-22336" w:leader="none"/>
                <w:tab w:val="left" w:pos="-21376" w:leader="none"/>
                <w:tab w:val="left" w:pos="-20416" w:leader="none"/>
                <w:tab w:val="left" w:pos="-19456" w:leader="none"/>
                <w:tab w:val="left" w:pos="-18496" w:leader="none"/>
                <w:tab w:val="left" w:pos="-17536" w:leader="none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项议程</w:t>
            </w:r>
          </w:p>
        </w:tc>
      </w:tr>
      <w:tr>
        <w:trPr>
          <w:trHeight w:val="349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1680" w:leader="none"/>
                <w:tab w:val="left" w:pos="-30976" w:leader="none"/>
                <w:tab w:val="left" w:pos="-30016" w:leader="none"/>
                <w:tab w:val="left" w:pos="-29056" w:leader="none"/>
                <w:tab w:val="left" w:pos="-28096" w:leader="none"/>
                <w:tab w:val="left" w:pos="-27136" w:leader="none"/>
                <w:tab w:val="left" w:pos="-26176" w:leader="none"/>
                <w:tab w:val="left" w:pos="-25216" w:leader="none"/>
                <w:tab w:val="left" w:pos="-24256" w:leader="none"/>
                <w:tab w:val="left" w:pos="-23296" w:leader="none"/>
                <w:tab w:val="left" w:pos="-22336" w:leader="none"/>
                <w:tab w:val="left" w:pos="-21376" w:leader="none"/>
                <w:tab w:val="left" w:pos="-20416" w:leader="none"/>
                <w:tab w:val="left" w:pos="-19456" w:leader="none"/>
                <w:tab w:val="left" w:pos="-18496" w:leader="none"/>
                <w:tab w:val="left" w:pos="-17536" w:leader="none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0-</w:t>
            </w: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1680" w:leader="none"/>
                <w:tab w:val="left" w:pos="-30976" w:leader="none"/>
                <w:tab w:val="left" w:pos="-30016" w:leader="none"/>
                <w:tab w:val="left" w:pos="-29056" w:leader="none"/>
                <w:tab w:val="left" w:pos="-28096" w:leader="none"/>
                <w:tab w:val="left" w:pos="-27136" w:leader="none"/>
                <w:tab w:val="left" w:pos="-26176" w:leader="none"/>
                <w:tab w:val="left" w:pos="-25216" w:leader="none"/>
                <w:tab w:val="left" w:pos="-24256" w:leader="none"/>
                <w:tab w:val="left" w:pos="-23296" w:leader="none"/>
                <w:tab w:val="left" w:pos="-22336" w:leader="none"/>
                <w:tab w:val="left" w:pos="-21376" w:leader="none"/>
                <w:tab w:val="left" w:pos="-20416" w:leader="none"/>
                <w:tab w:val="left" w:pos="-19456" w:leader="none"/>
                <w:tab w:val="left" w:pos="-18496" w:leader="none"/>
                <w:tab w:val="left" w:pos="-17536" w:leader="none"/>
                <w:tab w:val="left" w:pos="-16576" w:leader="none"/>
                <w:tab w:val="left" w:pos="-15616" w:leader="none"/>
                <w:tab w:val="left" w:pos="-14656" w:leader="none"/>
                <w:tab w:val="left" w:pos="-13696" w:leader="none"/>
                <w:tab w:val="left" w:pos="-12736" w:leader="none"/>
                <w:tab w:val="left" w:pos="-11776" w:leader="none"/>
                <w:tab w:val="left" w:pos="-10816" w:leader="none"/>
                <w:tab w:val="left" w:pos="-9856" w:leader="none"/>
                <w:tab w:val="left" w:pos="-8896" w:leader="none"/>
                <w:tab w:val="left" w:pos="-7936" w:leader="none"/>
                <w:tab w:val="left" w:pos="-6976" w:leader="none"/>
                <w:tab w:val="left" w:pos="-6016" w:leader="none"/>
                <w:tab w:val="left" w:pos="-5056" w:leader="none"/>
                <w:tab w:val="left" w:pos="-4096" w:leader="none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内电子商务专家演讲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1680" w:leader="none"/>
                <w:tab w:val="left" w:pos="-30976" w:leader="none"/>
                <w:tab w:val="left" w:pos="-30016" w:leader="none"/>
                <w:tab w:val="left" w:pos="-29056" w:leader="none"/>
                <w:tab w:val="left" w:pos="-28096" w:leader="none"/>
                <w:tab w:val="left" w:pos="-27136" w:leader="none"/>
                <w:tab w:val="left" w:pos="-26176" w:leader="none"/>
                <w:tab w:val="left" w:pos="-25216" w:leader="none"/>
                <w:tab w:val="left" w:pos="-24256" w:leader="none"/>
                <w:tab w:val="left" w:pos="-23296" w:leader="none"/>
                <w:tab w:val="left" w:pos="-22336" w:leader="none"/>
                <w:tab w:val="left" w:pos="-21376" w:leader="none"/>
                <w:tab w:val="left" w:pos="-20416" w:leader="none"/>
                <w:tab w:val="left" w:pos="-19456" w:leader="none"/>
                <w:tab w:val="left" w:pos="-18496" w:leader="none"/>
                <w:tab w:val="left" w:pos="-17536" w:leader="none"/>
                <w:tab w:val="left" w:pos="30720" w:leader="none"/>
                <w:tab w:val="left" w:pos="31680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苏州工业园区推动智慧城市建设与电子商务经验介绍</w:t>
            </w:r>
          </w:p>
          <w:p>
            <w:pPr>
              <w:pStyle w:val="Normal"/>
              <w:tabs>
                <w:tab w:val="clear" w:pos="420"/>
                <w:tab w:val="left" w:pos="-31680" w:leader="none"/>
                <w:tab w:val="left" w:pos="-30976" w:leader="none"/>
                <w:tab w:val="left" w:pos="-30016" w:leader="none"/>
                <w:tab w:val="left" w:pos="-29056" w:leader="none"/>
                <w:tab w:val="left" w:pos="-28096" w:leader="none"/>
                <w:tab w:val="left" w:pos="-27136" w:leader="none"/>
                <w:tab w:val="left" w:pos="-26176" w:leader="none"/>
                <w:tab w:val="left" w:pos="-25216" w:leader="none"/>
                <w:tab w:val="left" w:pos="-24256" w:leader="none"/>
                <w:tab w:val="left" w:pos="-23296" w:leader="none"/>
                <w:tab w:val="left" w:pos="-22336" w:leader="none"/>
                <w:tab w:val="left" w:pos="-21376" w:leader="none"/>
                <w:tab w:val="left" w:pos="-20416" w:leader="none"/>
                <w:tab w:val="left" w:pos="-19456" w:leader="none"/>
                <w:tab w:val="left" w:pos="-18496" w:leader="none"/>
                <w:tab w:val="left" w:pos="-17536" w:leader="none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280"/>
              <w:ind w:firstLine="9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---</w:t>
            </w:r>
            <w:r>
              <w:rPr>
                <w:sz w:val="28"/>
                <w:szCs w:val="28"/>
              </w:rPr>
              <w:t>苏州工业园区信息化专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349" w:hRule="atLeast"/>
          <w:cantSplit w:val="true"/>
        </w:trPr>
        <w:tc>
          <w:tcPr>
            <w:tcW w:w="9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1680" w:leader="none"/>
                <w:tab w:val="left" w:pos="-30976" w:leader="none"/>
                <w:tab w:val="left" w:pos="-30016" w:leader="none"/>
                <w:tab w:val="left" w:pos="-29056" w:leader="none"/>
                <w:tab w:val="left" w:pos="-28096" w:leader="none"/>
                <w:tab w:val="left" w:pos="-27136" w:leader="none"/>
                <w:tab w:val="left" w:pos="-26176" w:leader="none"/>
                <w:tab w:val="left" w:pos="-25216" w:leader="none"/>
                <w:tab w:val="left" w:pos="-24256" w:leader="none"/>
                <w:tab w:val="left" w:pos="-23296" w:leader="none"/>
                <w:tab w:val="left" w:pos="-22336" w:leader="none"/>
                <w:tab w:val="left" w:pos="-21376" w:leader="none"/>
                <w:tab w:val="left" w:pos="-20416" w:leader="none"/>
                <w:tab w:val="left" w:pos="-19456" w:leader="none"/>
                <w:tab w:val="left" w:pos="-18496" w:leader="none"/>
                <w:tab w:val="left" w:pos="-17536" w:leader="none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项议程</w:t>
            </w:r>
          </w:p>
        </w:tc>
      </w:tr>
      <w:tr>
        <w:trPr>
          <w:trHeight w:val="349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1680" w:leader="none"/>
                <w:tab w:val="left" w:pos="-30976" w:leader="none"/>
                <w:tab w:val="left" w:pos="-30016" w:leader="none"/>
                <w:tab w:val="left" w:pos="-29056" w:leader="none"/>
                <w:tab w:val="left" w:pos="-28096" w:leader="none"/>
                <w:tab w:val="left" w:pos="-27136" w:leader="none"/>
                <w:tab w:val="left" w:pos="-26176" w:leader="none"/>
                <w:tab w:val="left" w:pos="-25216" w:leader="none"/>
                <w:tab w:val="left" w:pos="-24256" w:leader="none"/>
                <w:tab w:val="left" w:pos="-23296" w:leader="none"/>
                <w:tab w:val="left" w:pos="-22336" w:leader="none"/>
                <w:tab w:val="left" w:pos="-21376" w:leader="none"/>
                <w:tab w:val="left" w:pos="-20416" w:leader="none"/>
                <w:tab w:val="left" w:pos="-19456" w:leader="none"/>
                <w:tab w:val="left" w:pos="-18496" w:leader="none"/>
                <w:tab w:val="left" w:pos="-17536" w:leader="none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20-9:30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1680" w:leader="none"/>
                <w:tab w:val="left" w:pos="-30976" w:leader="none"/>
                <w:tab w:val="left" w:pos="-30016" w:leader="none"/>
                <w:tab w:val="left" w:pos="-29056" w:leader="none"/>
                <w:tab w:val="left" w:pos="-28096" w:leader="none"/>
                <w:tab w:val="left" w:pos="-27136" w:leader="none"/>
                <w:tab w:val="left" w:pos="-26176" w:leader="none"/>
                <w:tab w:val="left" w:pos="-25216" w:leader="none"/>
                <w:tab w:val="left" w:pos="-24256" w:leader="none"/>
                <w:tab w:val="left" w:pos="-23296" w:leader="none"/>
                <w:tab w:val="left" w:pos="-22336" w:leader="none"/>
                <w:tab w:val="left" w:pos="-21376" w:leader="none"/>
                <w:tab w:val="left" w:pos="-20416" w:leader="none"/>
                <w:tab w:val="left" w:pos="-19456" w:leader="none"/>
                <w:tab w:val="left" w:pos="-18496" w:leader="none"/>
                <w:tab w:val="left" w:pos="-17536" w:leader="none"/>
                <w:tab w:val="left" w:pos="-16576" w:leader="none"/>
                <w:tab w:val="left" w:pos="-15616" w:leader="none"/>
                <w:tab w:val="left" w:pos="-14656" w:leader="none"/>
                <w:tab w:val="left" w:pos="-13696" w:leader="none"/>
                <w:tab w:val="left" w:pos="-12736" w:leader="none"/>
                <w:tab w:val="left" w:pos="-11776" w:leader="none"/>
                <w:tab w:val="left" w:pos="-10816" w:leader="none"/>
                <w:tab w:val="left" w:pos="-9856" w:leader="none"/>
                <w:tab w:val="left" w:pos="-8896" w:leader="none"/>
                <w:tab w:val="left" w:pos="-7936" w:leader="none"/>
                <w:tab w:val="left" w:pos="-6976" w:leader="none"/>
                <w:tab w:val="left" w:pos="-6016" w:leader="none"/>
                <w:tab w:val="left" w:pos="-5056" w:leader="none"/>
                <w:tab w:val="left" w:pos="-4096" w:leader="none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统行业电商转型实践与经验分享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1680" w:leader="none"/>
                <w:tab w:val="left" w:pos="-30976" w:leader="none"/>
                <w:tab w:val="left" w:pos="-30016" w:leader="none"/>
                <w:tab w:val="left" w:pos="-29056" w:leader="none"/>
                <w:tab w:val="left" w:pos="-28096" w:leader="none"/>
                <w:tab w:val="left" w:pos="-27136" w:leader="none"/>
                <w:tab w:val="left" w:pos="-26176" w:leader="none"/>
                <w:tab w:val="left" w:pos="-25216" w:leader="none"/>
                <w:tab w:val="left" w:pos="-24256" w:leader="none"/>
                <w:tab w:val="left" w:pos="-23296" w:leader="none"/>
                <w:tab w:val="left" w:pos="-22336" w:leader="none"/>
                <w:tab w:val="left" w:pos="-21376" w:leader="none"/>
                <w:tab w:val="left" w:pos="-20416" w:leader="none"/>
                <w:tab w:val="left" w:pos="-19456" w:leader="none"/>
                <w:tab w:val="left" w:pos="-18496" w:leader="none"/>
                <w:tab w:val="left" w:pos="-17536" w:leader="none"/>
                <w:tab w:val="left" w:pos="30720" w:leader="none"/>
                <w:tab w:val="left" w:pos="31680" w:leader="none"/>
              </w:tabs>
              <w:spacing w:lineRule="exact" w:line="280"/>
              <w:rPr/>
            </w:pPr>
            <w:r>
              <w:rPr>
                <w:sz w:val="28"/>
                <w:szCs w:val="28"/>
              </w:rPr>
              <w:t>恒安国际集团有限公司</w:t>
            </w:r>
            <w:r>
              <w:rPr>
                <w:sz w:val="28"/>
                <w:szCs w:val="28"/>
              </w:rPr>
              <w:t>电子商务总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杨斌</w:t>
            </w:r>
          </w:p>
        </w:tc>
      </w:tr>
      <w:tr>
        <w:trPr>
          <w:trHeight w:val="349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1680" w:leader="none"/>
                <w:tab w:val="left" w:pos="-30976" w:leader="none"/>
                <w:tab w:val="left" w:pos="-30016" w:leader="none"/>
                <w:tab w:val="left" w:pos="-29056" w:leader="none"/>
                <w:tab w:val="left" w:pos="-28096" w:leader="none"/>
                <w:tab w:val="left" w:pos="-27136" w:leader="none"/>
                <w:tab w:val="left" w:pos="-26176" w:leader="none"/>
                <w:tab w:val="left" w:pos="-25216" w:leader="none"/>
                <w:tab w:val="left" w:pos="-24256" w:leader="none"/>
                <w:tab w:val="left" w:pos="-23296" w:leader="none"/>
                <w:tab w:val="left" w:pos="-22336" w:leader="none"/>
                <w:tab w:val="left" w:pos="-21376" w:leader="none"/>
                <w:tab w:val="left" w:pos="-20416" w:leader="none"/>
                <w:tab w:val="left" w:pos="-19456" w:leader="none"/>
                <w:tab w:val="left" w:pos="-18496" w:leader="none"/>
                <w:tab w:val="left" w:pos="-17536" w:leader="none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30-9:40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1680" w:leader="none"/>
                <w:tab w:val="left" w:pos="-30976" w:leader="none"/>
                <w:tab w:val="left" w:pos="-30016" w:leader="none"/>
                <w:tab w:val="left" w:pos="-29056" w:leader="none"/>
                <w:tab w:val="left" w:pos="-28096" w:leader="none"/>
                <w:tab w:val="left" w:pos="-27136" w:leader="none"/>
                <w:tab w:val="left" w:pos="-26176" w:leader="none"/>
                <w:tab w:val="left" w:pos="-25216" w:leader="none"/>
                <w:tab w:val="left" w:pos="-24256" w:leader="none"/>
                <w:tab w:val="left" w:pos="-23296" w:leader="none"/>
                <w:tab w:val="left" w:pos="-22336" w:leader="none"/>
                <w:tab w:val="left" w:pos="-21376" w:leader="none"/>
                <w:tab w:val="left" w:pos="-20416" w:leader="none"/>
                <w:tab w:val="left" w:pos="-19456" w:leader="none"/>
                <w:tab w:val="left" w:pos="-18496" w:leader="none"/>
                <w:tab w:val="left" w:pos="-17536" w:leader="none"/>
                <w:tab w:val="left" w:pos="-16576" w:leader="none"/>
                <w:tab w:val="left" w:pos="-15616" w:leader="none"/>
                <w:tab w:val="left" w:pos="-14656" w:leader="none"/>
                <w:tab w:val="left" w:pos="-13696" w:leader="none"/>
                <w:tab w:val="left" w:pos="-12736" w:leader="none"/>
                <w:tab w:val="left" w:pos="-11776" w:leader="none"/>
                <w:tab w:val="left" w:pos="-10816" w:leader="none"/>
                <w:tab w:val="left" w:pos="-9856" w:leader="none"/>
                <w:tab w:val="left" w:pos="-8896" w:leader="none"/>
                <w:tab w:val="left" w:pos="-7936" w:leader="none"/>
                <w:tab w:val="left" w:pos="-6976" w:leader="none"/>
                <w:tab w:val="left" w:pos="-6016" w:leader="none"/>
                <w:tab w:val="left" w:pos="-5056" w:leader="none"/>
                <w:tab w:val="left" w:pos="-4096" w:leader="none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napToGrid w:val="false"/>
              <w:spacing w:lineRule="exact" w:line="28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1680" w:leader="none"/>
                <w:tab w:val="left" w:pos="-30976" w:leader="none"/>
                <w:tab w:val="left" w:pos="-30016" w:leader="none"/>
                <w:tab w:val="left" w:pos="-29056" w:leader="none"/>
                <w:tab w:val="left" w:pos="-28096" w:leader="none"/>
                <w:tab w:val="left" w:pos="-27136" w:leader="none"/>
                <w:tab w:val="left" w:pos="-26176" w:leader="none"/>
                <w:tab w:val="left" w:pos="-25216" w:leader="none"/>
                <w:tab w:val="left" w:pos="-24256" w:leader="none"/>
                <w:tab w:val="left" w:pos="-23296" w:leader="none"/>
                <w:tab w:val="left" w:pos="-22336" w:leader="none"/>
                <w:tab w:val="left" w:pos="-21376" w:leader="none"/>
                <w:tab w:val="left" w:pos="-20416" w:leader="none"/>
                <w:tab w:val="left" w:pos="-19456" w:leader="none"/>
                <w:tab w:val="left" w:pos="-18496" w:leader="none"/>
                <w:tab w:val="left" w:pos="-17536" w:leader="none"/>
                <w:tab w:val="left" w:pos="30720" w:leader="none"/>
                <w:tab w:val="left" w:pos="31680" w:leader="none"/>
              </w:tabs>
              <w:spacing w:lineRule="exact" w:line="280"/>
              <w:rPr/>
            </w:pPr>
            <w:hyperlink r:id="rId2">
              <w:r>
                <w:rPr>
                  <w:rStyle w:val="InternetLink"/>
                  <w:sz w:val="28"/>
                  <w:szCs w:val="28"/>
                </w:rPr>
                <w:t>九牧厨卫股份有限公司</w:t>
              </w:r>
            </w:hyperlink>
            <w:r>
              <w:rPr>
                <w:sz w:val="28"/>
                <w:szCs w:val="28"/>
              </w:rPr>
              <w:t>电子商务总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薛勇</w:t>
            </w:r>
          </w:p>
        </w:tc>
      </w:tr>
      <w:tr>
        <w:trPr>
          <w:trHeight w:val="349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1680" w:leader="none"/>
                <w:tab w:val="left" w:pos="-30976" w:leader="none"/>
                <w:tab w:val="left" w:pos="-30016" w:leader="none"/>
                <w:tab w:val="left" w:pos="-29056" w:leader="none"/>
                <w:tab w:val="left" w:pos="-28096" w:leader="none"/>
                <w:tab w:val="left" w:pos="-27136" w:leader="none"/>
                <w:tab w:val="left" w:pos="-26176" w:leader="none"/>
                <w:tab w:val="left" w:pos="-25216" w:leader="none"/>
                <w:tab w:val="left" w:pos="-24256" w:leader="none"/>
                <w:tab w:val="left" w:pos="-23296" w:leader="none"/>
                <w:tab w:val="left" w:pos="-22336" w:leader="none"/>
                <w:tab w:val="left" w:pos="-21376" w:leader="none"/>
                <w:tab w:val="left" w:pos="-20416" w:leader="none"/>
                <w:tab w:val="left" w:pos="-19456" w:leader="none"/>
                <w:tab w:val="left" w:pos="-18496" w:leader="none"/>
                <w:tab w:val="left" w:pos="-17536" w:leader="none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40-9:50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1680" w:leader="none"/>
                <w:tab w:val="left" w:pos="-30976" w:leader="none"/>
                <w:tab w:val="left" w:pos="-30016" w:leader="none"/>
                <w:tab w:val="left" w:pos="-29056" w:leader="none"/>
                <w:tab w:val="left" w:pos="-28096" w:leader="none"/>
                <w:tab w:val="left" w:pos="-27136" w:leader="none"/>
                <w:tab w:val="left" w:pos="-26176" w:leader="none"/>
                <w:tab w:val="left" w:pos="-25216" w:leader="none"/>
                <w:tab w:val="left" w:pos="-24256" w:leader="none"/>
                <w:tab w:val="left" w:pos="-23296" w:leader="none"/>
                <w:tab w:val="left" w:pos="-22336" w:leader="none"/>
                <w:tab w:val="left" w:pos="-21376" w:leader="none"/>
                <w:tab w:val="left" w:pos="-20416" w:leader="none"/>
                <w:tab w:val="left" w:pos="-19456" w:leader="none"/>
                <w:tab w:val="left" w:pos="-18496" w:leader="none"/>
                <w:tab w:val="left" w:pos="-17536" w:leader="none"/>
                <w:tab w:val="left" w:pos="-16576" w:leader="none"/>
                <w:tab w:val="left" w:pos="-15616" w:leader="none"/>
                <w:tab w:val="left" w:pos="-14656" w:leader="none"/>
                <w:tab w:val="left" w:pos="-13696" w:leader="none"/>
                <w:tab w:val="left" w:pos="-12736" w:leader="none"/>
                <w:tab w:val="left" w:pos="-11776" w:leader="none"/>
                <w:tab w:val="left" w:pos="-10816" w:leader="none"/>
                <w:tab w:val="left" w:pos="-9856" w:leader="none"/>
                <w:tab w:val="left" w:pos="-8896" w:leader="none"/>
                <w:tab w:val="left" w:pos="-7936" w:leader="none"/>
                <w:tab w:val="left" w:pos="-6976" w:leader="none"/>
                <w:tab w:val="left" w:pos="-6016" w:leader="none"/>
                <w:tab w:val="left" w:pos="-5056" w:leader="none"/>
                <w:tab w:val="left" w:pos="-4096" w:leader="none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napToGrid w:val="false"/>
              <w:spacing w:lineRule="exact" w:line="28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1680" w:leader="none"/>
                <w:tab w:val="left" w:pos="-30976" w:leader="none"/>
                <w:tab w:val="left" w:pos="-30016" w:leader="none"/>
                <w:tab w:val="left" w:pos="-29056" w:leader="none"/>
                <w:tab w:val="left" w:pos="-28096" w:leader="none"/>
                <w:tab w:val="left" w:pos="-27136" w:leader="none"/>
                <w:tab w:val="left" w:pos="-26176" w:leader="none"/>
                <w:tab w:val="left" w:pos="-25216" w:leader="none"/>
                <w:tab w:val="left" w:pos="-24256" w:leader="none"/>
                <w:tab w:val="left" w:pos="-23296" w:leader="none"/>
                <w:tab w:val="left" w:pos="-22336" w:leader="none"/>
                <w:tab w:val="left" w:pos="-21376" w:leader="none"/>
                <w:tab w:val="left" w:pos="-20416" w:leader="none"/>
                <w:tab w:val="left" w:pos="-19456" w:leader="none"/>
                <w:tab w:val="left" w:pos="-18496" w:leader="none"/>
                <w:tab w:val="left" w:pos="-17536" w:leader="none"/>
                <w:tab w:val="left" w:pos="30720" w:leader="none"/>
                <w:tab w:val="left" w:pos="31680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福建七匹狼实业股份有限公司电子商务总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钟涛</w:t>
            </w:r>
          </w:p>
        </w:tc>
      </w:tr>
      <w:tr>
        <w:trPr>
          <w:trHeight w:val="349" w:hRule="atLeast"/>
          <w:cantSplit w:val="true"/>
        </w:trPr>
        <w:tc>
          <w:tcPr>
            <w:tcW w:w="9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1680" w:leader="none"/>
                <w:tab w:val="left" w:pos="-30976" w:leader="none"/>
                <w:tab w:val="left" w:pos="-30016" w:leader="none"/>
                <w:tab w:val="left" w:pos="-29056" w:leader="none"/>
                <w:tab w:val="left" w:pos="-28096" w:leader="none"/>
                <w:tab w:val="left" w:pos="-27136" w:leader="none"/>
                <w:tab w:val="left" w:pos="-26176" w:leader="none"/>
                <w:tab w:val="left" w:pos="-25216" w:leader="none"/>
                <w:tab w:val="left" w:pos="-24256" w:leader="none"/>
                <w:tab w:val="left" w:pos="-23296" w:leader="none"/>
                <w:tab w:val="left" w:pos="-22336" w:leader="none"/>
                <w:tab w:val="left" w:pos="-21376" w:leader="none"/>
                <w:tab w:val="left" w:pos="-20416" w:leader="none"/>
                <w:tab w:val="left" w:pos="-19456" w:leader="none"/>
                <w:tab w:val="left" w:pos="-18496" w:leader="none"/>
                <w:tab w:val="left" w:pos="-17536" w:leader="none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四项议程</w:t>
            </w:r>
          </w:p>
        </w:tc>
      </w:tr>
      <w:tr>
        <w:trPr>
          <w:trHeight w:val="319" w:hRule="atLeast"/>
          <w:cantSplit w:val="true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1680" w:leader="none"/>
                <w:tab w:val="left" w:pos="-30976" w:leader="none"/>
                <w:tab w:val="left" w:pos="-30016" w:leader="none"/>
                <w:tab w:val="left" w:pos="-29056" w:leader="none"/>
                <w:tab w:val="left" w:pos="-28096" w:leader="none"/>
                <w:tab w:val="left" w:pos="-27136" w:leader="none"/>
                <w:tab w:val="left" w:pos="-26176" w:leader="none"/>
                <w:tab w:val="left" w:pos="-25216" w:leader="none"/>
                <w:tab w:val="left" w:pos="-24256" w:leader="none"/>
                <w:tab w:val="left" w:pos="-23296" w:leader="none"/>
                <w:tab w:val="left" w:pos="-22336" w:leader="none"/>
                <w:tab w:val="left" w:pos="-21376" w:leader="none"/>
                <w:tab w:val="left" w:pos="-20416" w:leader="none"/>
                <w:tab w:val="left" w:pos="-19456" w:leader="none"/>
                <w:tab w:val="left" w:pos="-18496" w:leader="none"/>
                <w:tab w:val="left" w:pos="-17536" w:leader="none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0-1</w:t>
            </w:r>
            <w:r>
              <w:rPr>
                <w:sz w:val="28"/>
                <w:szCs w:val="28"/>
              </w:rPr>
              <w:t>0:30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1680" w:leader="none"/>
                <w:tab w:val="left" w:pos="-30976" w:leader="none"/>
                <w:tab w:val="left" w:pos="-30016" w:leader="none"/>
                <w:tab w:val="left" w:pos="-29056" w:leader="none"/>
                <w:tab w:val="left" w:pos="-28096" w:leader="none"/>
                <w:tab w:val="left" w:pos="-27136" w:leader="none"/>
                <w:tab w:val="left" w:pos="-26176" w:leader="none"/>
                <w:tab w:val="left" w:pos="-25216" w:leader="none"/>
                <w:tab w:val="left" w:pos="-24256" w:leader="none"/>
                <w:tab w:val="left" w:pos="-23296" w:leader="none"/>
                <w:tab w:val="left" w:pos="-22336" w:leader="none"/>
                <w:tab w:val="left" w:pos="-21376" w:leader="none"/>
                <w:tab w:val="left" w:pos="-20416" w:leader="none"/>
                <w:tab w:val="left" w:pos="-19456" w:leader="none"/>
                <w:tab w:val="left" w:pos="-18496" w:leader="none"/>
                <w:tab w:val="left" w:pos="-17536" w:leader="none"/>
                <w:tab w:val="left" w:pos="-16576" w:leader="none"/>
                <w:tab w:val="left" w:pos="-15616" w:leader="none"/>
                <w:tab w:val="left" w:pos="-14656" w:leader="none"/>
                <w:tab w:val="left" w:pos="-13696" w:leader="none"/>
                <w:tab w:val="left" w:pos="-12736" w:leader="none"/>
                <w:tab w:val="left" w:pos="-11776" w:leader="none"/>
                <w:tab w:val="left" w:pos="-10816" w:leader="none"/>
                <w:tab w:val="left" w:pos="-9856" w:leader="none"/>
                <w:tab w:val="left" w:pos="-8896" w:leader="none"/>
                <w:tab w:val="left" w:pos="-7936" w:leader="none"/>
                <w:tab w:val="left" w:pos="-6976" w:leader="none"/>
                <w:tab w:val="left" w:pos="-6016" w:leader="none"/>
                <w:tab w:val="left" w:pos="-5056" w:leader="none"/>
                <w:tab w:val="left" w:pos="-4096" w:leader="none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校电商专业培养人才</w:t>
            </w:r>
          </w:p>
          <w:p>
            <w:pPr>
              <w:pStyle w:val="Normal"/>
              <w:tabs>
                <w:tab w:val="clear" w:pos="420"/>
                <w:tab w:val="left" w:pos="-31680" w:leader="none"/>
                <w:tab w:val="left" w:pos="-30976" w:leader="none"/>
                <w:tab w:val="left" w:pos="-30016" w:leader="none"/>
                <w:tab w:val="left" w:pos="-29056" w:leader="none"/>
                <w:tab w:val="left" w:pos="-28096" w:leader="none"/>
                <w:tab w:val="left" w:pos="-27136" w:leader="none"/>
                <w:tab w:val="left" w:pos="-26176" w:leader="none"/>
                <w:tab w:val="left" w:pos="-25216" w:leader="none"/>
                <w:tab w:val="left" w:pos="-24256" w:leader="none"/>
                <w:tab w:val="left" w:pos="-23296" w:leader="none"/>
                <w:tab w:val="left" w:pos="-22336" w:leader="none"/>
                <w:tab w:val="left" w:pos="-21376" w:leader="none"/>
                <w:tab w:val="left" w:pos="-20416" w:leader="none"/>
                <w:tab w:val="left" w:pos="-19456" w:leader="none"/>
                <w:tab w:val="left" w:pos="-18496" w:leader="none"/>
                <w:tab w:val="left" w:pos="-17536" w:leader="none"/>
                <w:tab w:val="left" w:pos="-16576" w:leader="none"/>
                <w:tab w:val="left" w:pos="-15616" w:leader="none"/>
                <w:tab w:val="left" w:pos="-14656" w:leader="none"/>
                <w:tab w:val="left" w:pos="-13696" w:leader="none"/>
                <w:tab w:val="left" w:pos="-12736" w:leader="none"/>
                <w:tab w:val="left" w:pos="-11776" w:leader="none"/>
                <w:tab w:val="left" w:pos="-10816" w:leader="none"/>
                <w:tab w:val="left" w:pos="-9856" w:leader="none"/>
                <w:tab w:val="left" w:pos="-8896" w:leader="none"/>
                <w:tab w:val="left" w:pos="-7936" w:leader="none"/>
                <w:tab w:val="left" w:pos="-6976" w:leader="none"/>
                <w:tab w:val="left" w:pos="-6016" w:leader="none"/>
                <w:tab w:val="left" w:pos="-5056" w:leader="none"/>
                <w:tab w:val="left" w:pos="-4096" w:leader="none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训基地建设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1680" w:leader="none"/>
                <w:tab w:val="left" w:pos="-30976" w:leader="none"/>
                <w:tab w:val="left" w:pos="-30016" w:leader="none"/>
                <w:tab w:val="left" w:pos="-29056" w:leader="none"/>
                <w:tab w:val="left" w:pos="-28096" w:leader="none"/>
                <w:tab w:val="left" w:pos="-27136" w:leader="none"/>
                <w:tab w:val="left" w:pos="-26176" w:leader="none"/>
                <w:tab w:val="left" w:pos="-25216" w:leader="none"/>
                <w:tab w:val="left" w:pos="-24256" w:leader="none"/>
                <w:tab w:val="left" w:pos="-23296" w:leader="none"/>
                <w:tab w:val="left" w:pos="-22336" w:leader="none"/>
                <w:tab w:val="left" w:pos="-21376" w:leader="none"/>
                <w:tab w:val="left" w:pos="-20416" w:leader="none"/>
                <w:tab w:val="left" w:pos="-19456" w:leader="none"/>
                <w:tab w:val="left" w:pos="-18496" w:leader="none"/>
                <w:tab w:val="left" w:pos="-17536" w:leader="none"/>
                <w:tab w:val="left" w:pos="30720" w:leader="none"/>
                <w:tab w:val="left" w:pos="31680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信息经济学会电子商务专业委员会常务副主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厦门大学教授彭丽芳</w:t>
            </w:r>
          </w:p>
        </w:tc>
      </w:tr>
      <w:tr>
        <w:trPr>
          <w:trHeight w:val="417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1680" w:leader="none"/>
                <w:tab w:val="left" w:pos="-30976" w:leader="none"/>
                <w:tab w:val="left" w:pos="-30016" w:leader="none"/>
                <w:tab w:val="left" w:pos="-29056" w:leader="none"/>
                <w:tab w:val="left" w:pos="-28096" w:leader="none"/>
                <w:tab w:val="left" w:pos="-27136" w:leader="none"/>
                <w:tab w:val="left" w:pos="-26176" w:leader="none"/>
                <w:tab w:val="left" w:pos="-25216" w:leader="none"/>
                <w:tab w:val="left" w:pos="-24256" w:leader="none"/>
                <w:tab w:val="left" w:pos="-23296" w:leader="none"/>
                <w:tab w:val="left" w:pos="-22336" w:leader="none"/>
                <w:tab w:val="left" w:pos="-21376" w:leader="none"/>
                <w:tab w:val="left" w:pos="-20416" w:leader="none"/>
                <w:tab w:val="left" w:pos="-19456" w:leader="none"/>
                <w:tab w:val="left" w:pos="-18496" w:leader="none"/>
                <w:tab w:val="left" w:pos="-17536" w:leader="none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1680" w:leader="none"/>
                <w:tab w:val="left" w:pos="-30976" w:leader="none"/>
                <w:tab w:val="left" w:pos="-30016" w:leader="none"/>
                <w:tab w:val="left" w:pos="-29056" w:leader="none"/>
                <w:tab w:val="left" w:pos="-28096" w:leader="none"/>
                <w:tab w:val="left" w:pos="-27136" w:leader="none"/>
                <w:tab w:val="left" w:pos="-26176" w:leader="none"/>
                <w:tab w:val="left" w:pos="-25216" w:leader="none"/>
                <w:tab w:val="left" w:pos="-24256" w:leader="none"/>
                <w:tab w:val="left" w:pos="-23296" w:leader="none"/>
                <w:tab w:val="left" w:pos="-22336" w:leader="none"/>
                <w:tab w:val="left" w:pos="-21376" w:leader="none"/>
                <w:tab w:val="left" w:pos="-20416" w:leader="none"/>
                <w:tab w:val="left" w:pos="-19456" w:leader="none"/>
                <w:tab w:val="left" w:pos="-18496" w:leader="none"/>
                <w:tab w:val="left" w:pos="-17536" w:leader="none"/>
                <w:tab w:val="left" w:pos="-16576" w:leader="none"/>
                <w:tab w:val="left" w:pos="-15616" w:leader="none"/>
                <w:tab w:val="left" w:pos="-14656" w:leader="none"/>
                <w:tab w:val="left" w:pos="-13696" w:leader="none"/>
                <w:tab w:val="left" w:pos="-12736" w:leader="none"/>
                <w:tab w:val="left" w:pos="-11776" w:leader="none"/>
                <w:tab w:val="left" w:pos="-10816" w:leader="none"/>
                <w:tab w:val="left" w:pos="-9856" w:leader="none"/>
                <w:tab w:val="left" w:pos="-8896" w:leader="none"/>
                <w:tab w:val="left" w:pos="-7936" w:leader="none"/>
                <w:tab w:val="left" w:pos="-6976" w:leader="none"/>
                <w:tab w:val="left" w:pos="-6016" w:leader="none"/>
                <w:tab w:val="left" w:pos="-5056" w:leader="none"/>
                <w:tab w:val="left" w:pos="-4096" w:leader="none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1680" w:leader="none"/>
                <w:tab w:val="left" w:pos="-30976" w:leader="none"/>
                <w:tab w:val="left" w:pos="-30016" w:leader="none"/>
                <w:tab w:val="left" w:pos="-29056" w:leader="none"/>
                <w:tab w:val="left" w:pos="-28096" w:leader="none"/>
                <w:tab w:val="left" w:pos="-27136" w:leader="none"/>
                <w:tab w:val="left" w:pos="-26176" w:leader="none"/>
                <w:tab w:val="left" w:pos="-25216" w:leader="none"/>
                <w:tab w:val="left" w:pos="-24256" w:leader="none"/>
                <w:tab w:val="left" w:pos="-23296" w:leader="none"/>
                <w:tab w:val="left" w:pos="-22336" w:leader="none"/>
                <w:tab w:val="left" w:pos="-21376" w:leader="none"/>
                <w:tab w:val="left" w:pos="-20416" w:leader="none"/>
                <w:tab w:val="left" w:pos="-19456" w:leader="none"/>
                <w:tab w:val="left" w:pos="-18496" w:leader="none"/>
                <w:tab w:val="left" w:pos="-17536" w:leader="none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闽江学院海峡学院教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省电子商务协会秘书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林中燕</w:t>
            </w:r>
          </w:p>
        </w:tc>
      </w:tr>
      <w:tr>
        <w:trPr>
          <w:trHeight w:val="421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1680" w:leader="none"/>
                <w:tab w:val="left" w:pos="-30976" w:leader="none"/>
                <w:tab w:val="left" w:pos="-30016" w:leader="none"/>
                <w:tab w:val="left" w:pos="-29056" w:leader="none"/>
                <w:tab w:val="left" w:pos="-28096" w:leader="none"/>
                <w:tab w:val="left" w:pos="-27136" w:leader="none"/>
                <w:tab w:val="left" w:pos="-26176" w:leader="none"/>
                <w:tab w:val="left" w:pos="-25216" w:leader="none"/>
                <w:tab w:val="left" w:pos="-24256" w:leader="none"/>
                <w:tab w:val="left" w:pos="-23296" w:leader="none"/>
                <w:tab w:val="left" w:pos="-22336" w:leader="none"/>
                <w:tab w:val="left" w:pos="-21376" w:leader="none"/>
                <w:tab w:val="left" w:pos="-20416" w:leader="none"/>
                <w:tab w:val="left" w:pos="-19456" w:leader="none"/>
                <w:tab w:val="left" w:pos="-18496" w:leader="none"/>
                <w:tab w:val="left" w:pos="-17536" w:leader="none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napToGrid w:val="false"/>
              <w:spacing w:lineRule="exact" w:line="280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1680" w:leader="none"/>
                <w:tab w:val="left" w:pos="-30976" w:leader="none"/>
                <w:tab w:val="left" w:pos="-30016" w:leader="none"/>
                <w:tab w:val="left" w:pos="-29056" w:leader="none"/>
                <w:tab w:val="left" w:pos="-28096" w:leader="none"/>
                <w:tab w:val="left" w:pos="-27136" w:leader="none"/>
                <w:tab w:val="left" w:pos="-26176" w:leader="none"/>
                <w:tab w:val="left" w:pos="-25216" w:leader="none"/>
                <w:tab w:val="left" w:pos="-24256" w:leader="none"/>
                <w:tab w:val="left" w:pos="-23296" w:leader="none"/>
                <w:tab w:val="left" w:pos="-22336" w:leader="none"/>
                <w:tab w:val="left" w:pos="-21376" w:leader="none"/>
                <w:tab w:val="left" w:pos="-20416" w:leader="none"/>
                <w:tab w:val="left" w:pos="-19456" w:leader="none"/>
                <w:tab w:val="left" w:pos="-18496" w:leader="none"/>
                <w:tab w:val="left" w:pos="-17536" w:leader="none"/>
                <w:tab w:val="left" w:pos="-16576" w:leader="none"/>
                <w:tab w:val="left" w:pos="-15616" w:leader="none"/>
                <w:tab w:val="left" w:pos="-14656" w:leader="none"/>
                <w:tab w:val="left" w:pos="-13696" w:leader="none"/>
                <w:tab w:val="left" w:pos="-12736" w:leader="none"/>
                <w:tab w:val="left" w:pos="-11776" w:leader="none"/>
                <w:tab w:val="left" w:pos="-10816" w:leader="none"/>
                <w:tab w:val="left" w:pos="-9856" w:leader="none"/>
                <w:tab w:val="left" w:pos="-8896" w:leader="none"/>
                <w:tab w:val="left" w:pos="-7936" w:leader="none"/>
                <w:tab w:val="left" w:pos="-6976" w:leader="none"/>
                <w:tab w:val="left" w:pos="-6016" w:leader="none"/>
                <w:tab w:val="left" w:pos="-5056" w:leader="none"/>
                <w:tab w:val="left" w:pos="-4096" w:leader="none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1680" w:leader="none"/>
                <w:tab w:val="left" w:pos="-30976" w:leader="none"/>
                <w:tab w:val="left" w:pos="-30016" w:leader="none"/>
                <w:tab w:val="left" w:pos="-29056" w:leader="none"/>
                <w:tab w:val="left" w:pos="-28096" w:leader="none"/>
                <w:tab w:val="left" w:pos="-27136" w:leader="none"/>
                <w:tab w:val="left" w:pos="-26176" w:leader="none"/>
                <w:tab w:val="left" w:pos="-25216" w:leader="none"/>
                <w:tab w:val="left" w:pos="-24256" w:leader="none"/>
                <w:tab w:val="left" w:pos="-23296" w:leader="none"/>
                <w:tab w:val="left" w:pos="-22336" w:leader="none"/>
                <w:tab w:val="left" w:pos="-21376" w:leader="none"/>
                <w:tab w:val="left" w:pos="-20416" w:leader="none"/>
                <w:tab w:val="left" w:pos="-19456" w:leader="none"/>
                <w:tab w:val="left" w:pos="-18496" w:leader="none"/>
                <w:tab w:val="left" w:pos="-17536" w:leader="none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福州大学管理学院管理科学与系统工程系副主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黄章树</w:t>
            </w:r>
          </w:p>
        </w:tc>
      </w:tr>
      <w:tr>
        <w:trPr>
          <w:trHeight w:val="293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1680" w:leader="none"/>
                <w:tab w:val="left" w:pos="-30976" w:leader="none"/>
                <w:tab w:val="left" w:pos="-30016" w:leader="none"/>
                <w:tab w:val="left" w:pos="-29056" w:leader="none"/>
                <w:tab w:val="left" w:pos="-28096" w:leader="none"/>
                <w:tab w:val="left" w:pos="-27136" w:leader="none"/>
                <w:tab w:val="left" w:pos="-26176" w:leader="none"/>
                <w:tab w:val="left" w:pos="-25216" w:leader="none"/>
                <w:tab w:val="left" w:pos="-24256" w:leader="none"/>
                <w:tab w:val="left" w:pos="-23296" w:leader="none"/>
                <w:tab w:val="left" w:pos="-22336" w:leader="none"/>
                <w:tab w:val="left" w:pos="-21376" w:leader="none"/>
                <w:tab w:val="left" w:pos="-20416" w:leader="none"/>
                <w:tab w:val="left" w:pos="-19456" w:leader="none"/>
                <w:tab w:val="left" w:pos="-18496" w:leader="none"/>
                <w:tab w:val="left" w:pos="-17536" w:leader="none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napToGrid w:val="false"/>
              <w:spacing w:lineRule="exact" w:line="280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1680" w:leader="none"/>
                <w:tab w:val="left" w:pos="-30976" w:leader="none"/>
                <w:tab w:val="left" w:pos="-30016" w:leader="none"/>
                <w:tab w:val="left" w:pos="-29056" w:leader="none"/>
                <w:tab w:val="left" w:pos="-28096" w:leader="none"/>
                <w:tab w:val="left" w:pos="-27136" w:leader="none"/>
                <w:tab w:val="left" w:pos="-26176" w:leader="none"/>
                <w:tab w:val="left" w:pos="-25216" w:leader="none"/>
                <w:tab w:val="left" w:pos="-24256" w:leader="none"/>
                <w:tab w:val="left" w:pos="-23296" w:leader="none"/>
                <w:tab w:val="left" w:pos="-22336" w:leader="none"/>
                <w:tab w:val="left" w:pos="-21376" w:leader="none"/>
                <w:tab w:val="left" w:pos="-20416" w:leader="none"/>
                <w:tab w:val="left" w:pos="-19456" w:leader="none"/>
                <w:tab w:val="left" w:pos="-18496" w:leader="none"/>
                <w:tab w:val="left" w:pos="-17536" w:leader="none"/>
                <w:tab w:val="left" w:pos="-16576" w:leader="none"/>
                <w:tab w:val="left" w:pos="-15616" w:leader="none"/>
                <w:tab w:val="left" w:pos="-14656" w:leader="none"/>
                <w:tab w:val="left" w:pos="-13696" w:leader="none"/>
                <w:tab w:val="left" w:pos="-12736" w:leader="none"/>
                <w:tab w:val="left" w:pos="-11776" w:leader="none"/>
                <w:tab w:val="left" w:pos="-10816" w:leader="none"/>
                <w:tab w:val="left" w:pos="-9856" w:leader="none"/>
                <w:tab w:val="left" w:pos="-8896" w:leader="none"/>
                <w:tab w:val="left" w:pos="-7936" w:leader="none"/>
                <w:tab w:val="left" w:pos="-6976" w:leader="none"/>
                <w:tab w:val="left" w:pos="-6016" w:leader="none"/>
                <w:tab w:val="left" w:pos="-5056" w:leader="none"/>
                <w:tab w:val="left" w:pos="-4096" w:leader="none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1680" w:leader="none"/>
                <w:tab w:val="left" w:pos="-30976" w:leader="none"/>
                <w:tab w:val="left" w:pos="-30016" w:leader="none"/>
                <w:tab w:val="left" w:pos="-29056" w:leader="none"/>
                <w:tab w:val="left" w:pos="-28096" w:leader="none"/>
                <w:tab w:val="left" w:pos="-27136" w:leader="none"/>
                <w:tab w:val="left" w:pos="-26176" w:leader="none"/>
                <w:tab w:val="left" w:pos="-25216" w:leader="none"/>
                <w:tab w:val="left" w:pos="-24256" w:leader="none"/>
                <w:tab w:val="left" w:pos="-23296" w:leader="none"/>
                <w:tab w:val="left" w:pos="-22336" w:leader="none"/>
                <w:tab w:val="left" w:pos="-21376" w:leader="none"/>
                <w:tab w:val="left" w:pos="-20416" w:leader="none"/>
                <w:tab w:val="left" w:pos="-19456" w:leader="none"/>
                <w:tab w:val="left" w:pos="-18496" w:leader="none"/>
                <w:tab w:val="left" w:pos="-17536" w:leader="none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280"/>
              <w:rPr/>
            </w:pPr>
            <w:r>
              <w:rPr>
                <w:sz w:val="28"/>
                <w:szCs w:val="28"/>
              </w:rPr>
              <w:t>厦门理工学院商学院副院长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林建宗</w:t>
            </w:r>
          </w:p>
        </w:tc>
      </w:tr>
      <w:tr>
        <w:trPr>
          <w:trHeight w:val="270" w:hRule="atLeast"/>
          <w:cantSplit w:val="true"/>
        </w:trPr>
        <w:tc>
          <w:tcPr>
            <w:tcW w:w="98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1680" w:leader="none"/>
                <w:tab w:val="left" w:pos="-30976" w:leader="none"/>
                <w:tab w:val="left" w:pos="-30016" w:leader="none"/>
                <w:tab w:val="left" w:pos="-29056" w:leader="none"/>
                <w:tab w:val="left" w:pos="-28096" w:leader="none"/>
                <w:tab w:val="left" w:pos="-27136" w:leader="none"/>
                <w:tab w:val="left" w:pos="-26176" w:leader="none"/>
                <w:tab w:val="left" w:pos="-25216" w:leader="none"/>
                <w:tab w:val="left" w:pos="-24256" w:leader="none"/>
                <w:tab w:val="left" w:pos="-23296" w:leader="none"/>
                <w:tab w:val="left" w:pos="-22336" w:leader="none"/>
                <w:tab w:val="left" w:pos="-21376" w:leader="none"/>
                <w:tab w:val="left" w:pos="-20416" w:leader="none"/>
                <w:tab w:val="left" w:pos="-19456" w:leader="none"/>
                <w:tab w:val="left" w:pos="-18496" w:leader="none"/>
                <w:tab w:val="left" w:pos="-17536" w:leader="none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五项议程</w:t>
            </w:r>
          </w:p>
        </w:tc>
      </w:tr>
      <w:tr>
        <w:trPr>
          <w:trHeight w:val="377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1680" w:leader="none"/>
                <w:tab w:val="left" w:pos="-30976" w:leader="none"/>
                <w:tab w:val="left" w:pos="-30016" w:leader="none"/>
                <w:tab w:val="left" w:pos="-29056" w:leader="none"/>
                <w:tab w:val="left" w:pos="-28096" w:leader="none"/>
                <w:tab w:val="left" w:pos="-27136" w:leader="none"/>
                <w:tab w:val="left" w:pos="-26176" w:leader="none"/>
                <w:tab w:val="left" w:pos="-25216" w:leader="none"/>
                <w:tab w:val="left" w:pos="-24256" w:leader="none"/>
                <w:tab w:val="left" w:pos="-23296" w:leader="none"/>
                <w:tab w:val="left" w:pos="-22336" w:leader="none"/>
                <w:tab w:val="left" w:pos="-21376" w:leader="none"/>
                <w:tab w:val="left" w:pos="-20416" w:leader="none"/>
                <w:tab w:val="left" w:pos="-19456" w:leader="none"/>
                <w:tab w:val="left" w:pos="-18496" w:leader="none"/>
                <w:tab w:val="left" w:pos="-17536" w:leader="none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30-10:45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1680" w:leader="none"/>
                <w:tab w:val="left" w:pos="-30976" w:leader="none"/>
                <w:tab w:val="left" w:pos="-30016" w:leader="none"/>
                <w:tab w:val="left" w:pos="-29056" w:leader="none"/>
                <w:tab w:val="left" w:pos="-28096" w:leader="none"/>
                <w:tab w:val="left" w:pos="-27136" w:leader="none"/>
                <w:tab w:val="left" w:pos="-26176" w:leader="none"/>
                <w:tab w:val="left" w:pos="-25216" w:leader="none"/>
                <w:tab w:val="left" w:pos="-24256" w:leader="none"/>
                <w:tab w:val="left" w:pos="-23296" w:leader="none"/>
                <w:tab w:val="left" w:pos="-22336" w:leader="none"/>
                <w:tab w:val="left" w:pos="-21376" w:leader="none"/>
                <w:tab w:val="left" w:pos="-20416" w:leader="none"/>
                <w:tab w:val="left" w:pos="-19456" w:leader="none"/>
                <w:tab w:val="left" w:pos="-18496" w:leader="none"/>
                <w:tab w:val="left" w:pos="-17536" w:leader="none"/>
                <w:tab w:val="left" w:pos="-16576" w:leader="none"/>
                <w:tab w:val="left" w:pos="-15616" w:leader="none"/>
                <w:tab w:val="left" w:pos="-14656" w:leader="none"/>
                <w:tab w:val="left" w:pos="-13696" w:leader="none"/>
                <w:tab w:val="left" w:pos="-12736" w:leader="none"/>
                <w:tab w:val="left" w:pos="-11776" w:leader="none"/>
                <w:tab w:val="left" w:pos="-10816" w:leader="none"/>
                <w:tab w:val="left" w:pos="-9856" w:leader="none"/>
                <w:tab w:val="left" w:pos="-8896" w:leader="none"/>
                <w:tab w:val="left" w:pos="-7936" w:leader="none"/>
                <w:tab w:val="left" w:pos="-6976" w:leader="none"/>
                <w:tab w:val="left" w:pos="-6016" w:leader="none"/>
                <w:tab w:val="left" w:pos="-5056" w:leader="none"/>
                <w:tab w:val="left" w:pos="-4096" w:leader="none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福建省电子商务</w:t>
            </w:r>
          </w:p>
          <w:p>
            <w:pPr>
              <w:pStyle w:val="Normal"/>
              <w:tabs>
                <w:tab w:val="clear" w:pos="420"/>
                <w:tab w:val="left" w:pos="-31680" w:leader="none"/>
                <w:tab w:val="left" w:pos="-30976" w:leader="none"/>
                <w:tab w:val="left" w:pos="-30016" w:leader="none"/>
                <w:tab w:val="left" w:pos="-29056" w:leader="none"/>
                <w:tab w:val="left" w:pos="-28096" w:leader="none"/>
                <w:tab w:val="left" w:pos="-27136" w:leader="none"/>
                <w:tab w:val="left" w:pos="-26176" w:leader="none"/>
                <w:tab w:val="left" w:pos="-25216" w:leader="none"/>
                <w:tab w:val="left" w:pos="-24256" w:leader="none"/>
                <w:tab w:val="left" w:pos="-23296" w:leader="none"/>
                <w:tab w:val="left" w:pos="-22336" w:leader="none"/>
                <w:tab w:val="left" w:pos="-21376" w:leader="none"/>
                <w:tab w:val="left" w:pos="-20416" w:leader="none"/>
                <w:tab w:val="left" w:pos="-19456" w:leader="none"/>
                <w:tab w:val="left" w:pos="-18496" w:leader="none"/>
                <w:tab w:val="left" w:pos="-17536" w:leader="none"/>
                <w:tab w:val="left" w:pos="-16576" w:leader="none"/>
                <w:tab w:val="left" w:pos="-15616" w:leader="none"/>
                <w:tab w:val="left" w:pos="-14656" w:leader="none"/>
                <w:tab w:val="left" w:pos="-13696" w:leader="none"/>
                <w:tab w:val="left" w:pos="-12736" w:leader="none"/>
                <w:tab w:val="left" w:pos="-11776" w:leader="none"/>
                <w:tab w:val="left" w:pos="-10816" w:leader="none"/>
                <w:tab w:val="left" w:pos="-9856" w:leader="none"/>
                <w:tab w:val="left" w:pos="-8896" w:leader="none"/>
                <w:tab w:val="left" w:pos="-7936" w:leader="none"/>
                <w:tab w:val="left" w:pos="-6976" w:leader="none"/>
                <w:tab w:val="left" w:pos="-6016" w:leader="none"/>
                <w:tab w:val="left" w:pos="-5056" w:leader="none"/>
                <w:tab w:val="left" w:pos="-4096" w:leader="none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务机构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1680" w:leader="none"/>
                <w:tab w:val="left" w:pos="-30976" w:leader="none"/>
                <w:tab w:val="left" w:pos="-30016" w:leader="none"/>
                <w:tab w:val="left" w:pos="-29056" w:leader="none"/>
                <w:tab w:val="left" w:pos="-28096" w:leader="none"/>
                <w:tab w:val="left" w:pos="-27136" w:leader="none"/>
                <w:tab w:val="left" w:pos="-26176" w:leader="none"/>
                <w:tab w:val="left" w:pos="-25216" w:leader="none"/>
                <w:tab w:val="left" w:pos="-24256" w:leader="none"/>
                <w:tab w:val="left" w:pos="-23296" w:leader="none"/>
                <w:tab w:val="left" w:pos="-22336" w:leader="none"/>
                <w:tab w:val="left" w:pos="-21376" w:leader="none"/>
                <w:tab w:val="left" w:pos="-20416" w:leader="none"/>
                <w:tab w:val="left" w:pos="-19456" w:leader="none"/>
                <w:tab w:val="left" w:pos="-18496" w:leader="none"/>
                <w:tab w:val="left" w:pos="-17536" w:leader="none"/>
                <w:tab w:val="left" w:pos="30720" w:leader="none"/>
                <w:tab w:val="left" w:pos="31680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厦门又一城软件科技公司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CEO    </w:t>
            </w:r>
            <w:r>
              <w:rPr>
                <w:sz w:val="28"/>
                <w:szCs w:val="28"/>
              </w:rPr>
              <w:t>麦佩雨</w:t>
            </w:r>
          </w:p>
        </w:tc>
      </w:tr>
      <w:tr>
        <w:trPr>
          <w:trHeight w:val="310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1680" w:leader="none"/>
                <w:tab w:val="left" w:pos="-30976" w:leader="none"/>
                <w:tab w:val="left" w:pos="-30016" w:leader="none"/>
                <w:tab w:val="left" w:pos="-29056" w:leader="none"/>
                <w:tab w:val="left" w:pos="-28096" w:leader="none"/>
                <w:tab w:val="left" w:pos="-27136" w:leader="none"/>
                <w:tab w:val="left" w:pos="-26176" w:leader="none"/>
                <w:tab w:val="left" w:pos="-25216" w:leader="none"/>
                <w:tab w:val="left" w:pos="-24256" w:leader="none"/>
                <w:tab w:val="left" w:pos="-23296" w:leader="none"/>
                <w:tab w:val="left" w:pos="-22336" w:leader="none"/>
                <w:tab w:val="left" w:pos="-21376" w:leader="none"/>
                <w:tab w:val="left" w:pos="-20416" w:leader="none"/>
                <w:tab w:val="left" w:pos="-19456" w:leader="none"/>
                <w:tab w:val="left" w:pos="-18496" w:leader="none"/>
                <w:tab w:val="left" w:pos="-17536" w:leader="none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45-11:00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1680" w:leader="none"/>
                <w:tab w:val="left" w:pos="-30976" w:leader="none"/>
                <w:tab w:val="left" w:pos="-30016" w:leader="none"/>
                <w:tab w:val="left" w:pos="-29056" w:leader="none"/>
                <w:tab w:val="left" w:pos="-28096" w:leader="none"/>
                <w:tab w:val="left" w:pos="-27136" w:leader="none"/>
                <w:tab w:val="left" w:pos="-26176" w:leader="none"/>
                <w:tab w:val="left" w:pos="-25216" w:leader="none"/>
                <w:tab w:val="left" w:pos="-24256" w:leader="none"/>
                <w:tab w:val="left" w:pos="-23296" w:leader="none"/>
                <w:tab w:val="left" w:pos="-22336" w:leader="none"/>
                <w:tab w:val="left" w:pos="-21376" w:leader="none"/>
                <w:tab w:val="left" w:pos="-20416" w:leader="none"/>
                <w:tab w:val="left" w:pos="-19456" w:leader="none"/>
                <w:tab w:val="left" w:pos="-18496" w:leader="none"/>
                <w:tab w:val="left" w:pos="-17536" w:leader="none"/>
                <w:tab w:val="left" w:pos="-16576" w:leader="none"/>
                <w:tab w:val="left" w:pos="-15616" w:leader="none"/>
                <w:tab w:val="left" w:pos="-14656" w:leader="none"/>
                <w:tab w:val="left" w:pos="-13696" w:leader="none"/>
                <w:tab w:val="left" w:pos="-12736" w:leader="none"/>
                <w:tab w:val="left" w:pos="-11776" w:leader="none"/>
                <w:tab w:val="left" w:pos="-10816" w:leader="none"/>
                <w:tab w:val="left" w:pos="-9856" w:leader="none"/>
                <w:tab w:val="left" w:pos="-8896" w:leader="none"/>
                <w:tab w:val="left" w:pos="-7936" w:leader="none"/>
                <w:tab w:val="left" w:pos="-6976" w:leader="none"/>
                <w:tab w:val="left" w:pos="-6016" w:leader="none"/>
                <w:tab w:val="left" w:pos="-5056" w:leader="none"/>
                <w:tab w:val="left" w:pos="-4096" w:leader="none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1680" w:leader="none"/>
                <w:tab w:val="left" w:pos="-30976" w:leader="none"/>
                <w:tab w:val="left" w:pos="-30016" w:leader="none"/>
                <w:tab w:val="left" w:pos="-29056" w:leader="none"/>
                <w:tab w:val="left" w:pos="-28096" w:leader="none"/>
                <w:tab w:val="left" w:pos="-27136" w:leader="none"/>
                <w:tab w:val="left" w:pos="-26176" w:leader="none"/>
                <w:tab w:val="left" w:pos="-25216" w:leader="none"/>
                <w:tab w:val="left" w:pos="-24256" w:leader="none"/>
                <w:tab w:val="left" w:pos="-23296" w:leader="none"/>
                <w:tab w:val="left" w:pos="-22336" w:leader="none"/>
                <w:tab w:val="left" w:pos="-21376" w:leader="none"/>
                <w:tab w:val="left" w:pos="-20416" w:leader="none"/>
                <w:tab w:val="left" w:pos="-19456" w:leader="none"/>
                <w:tab w:val="left" w:pos="-18496" w:leader="none"/>
                <w:tab w:val="left" w:pos="-17536" w:leader="none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泉州网讯科技（环球鞋网）</w:t>
            </w:r>
            <w:r>
              <w:rPr>
                <w:sz w:val="28"/>
                <w:szCs w:val="28"/>
              </w:rPr>
              <w:t xml:space="preserve">CEO   </w:t>
            </w:r>
            <w:r>
              <w:rPr>
                <w:sz w:val="28"/>
                <w:szCs w:val="28"/>
              </w:rPr>
              <w:t>林文佳</w:t>
            </w:r>
          </w:p>
        </w:tc>
      </w:tr>
      <w:tr>
        <w:trPr>
          <w:trHeight w:val="359" w:hRule="atLeast"/>
          <w:cantSplit w:val="true"/>
        </w:trPr>
        <w:tc>
          <w:tcPr>
            <w:tcW w:w="9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1680" w:leader="none"/>
                <w:tab w:val="left" w:pos="-30976" w:leader="none"/>
                <w:tab w:val="left" w:pos="-30016" w:leader="none"/>
                <w:tab w:val="left" w:pos="-29056" w:leader="none"/>
                <w:tab w:val="left" w:pos="-28096" w:leader="none"/>
                <w:tab w:val="left" w:pos="-27136" w:leader="none"/>
                <w:tab w:val="left" w:pos="-26176" w:leader="none"/>
                <w:tab w:val="left" w:pos="-25216" w:leader="none"/>
                <w:tab w:val="left" w:pos="-24256" w:leader="none"/>
                <w:tab w:val="left" w:pos="-23296" w:leader="none"/>
                <w:tab w:val="left" w:pos="-22336" w:leader="none"/>
                <w:tab w:val="left" w:pos="-21376" w:leader="none"/>
                <w:tab w:val="left" w:pos="-20416" w:leader="none"/>
                <w:tab w:val="left" w:pos="-19456" w:leader="none"/>
                <w:tab w:val="left" w:pos="-18496" w:leader="none"/>
                <w:tab w:val="left" w:pos="-17536" w:leader="none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六项议程</w:t>
            </w:r>
          </w:p>
        </w:tc>
      </w:tr>
      <w:tr>
        <w:trPr>
          <w:trHeight w:val="359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1680" w:leader="none"/>
                <w:tab w:val="left" w:pos="-30976" w:leader="none"/>
                <w:tab w:val="left" w:pos="-30016" w:leader="none"/>
                <w:tab w:val="left" w:pos="-29056" w:leader="none"/>
                <w:tab w:val="left" w:pos="-28096" w:leader="none"/>
                <w:tab w:val="left" w:pos="-27136" w:leader="none"/>
                <w:tab w:val="left" w:pos="-26176" w:leader="none"/>
                <w:tab w:val="left" w:pos="-25216" w:leader="none"/>
                <w:tab w:val="left" w:pos="-24256" w:leader="none"/>
                <w:tab w:val="left" w:pos="-23296" w:leader="none"/>
                <w:tab w:val="left" w:pos="-22336" w:leader="none"/>
                <w:tab w:val="left" w:pos="-21376" w:leader="none"/>
                <w:tab w:val="left" w:pos="-20416" w:leader="none"/>
                <w:tab w:val="left" w:pos="-19456" w:leader="none"/>
                <w:tab w:val="left" w:pos="-18496" w:leader="none"/>
                <w:tab w:val="left" w:pos="-17536" w:leader="none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-11:1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1680" w:leader="none"/>
                <w:tab w:val="left" w:pos="-30976" w:leader="none"/>
                <w:tab w:val="left" w:pos="-30016" w:leader="none"/>
                <w:tab w:val="left" w:pos="-29056" w:leader="none"/>
                <w:tab w:val="left" w:pos="-28096" w:leader="none"/>
                <w:tab w:val="left" w:pos="-27136" w:leader="none"/>
                <w:tab w:val="left" w:pos="-26176" w:leader="none"/>
                <w:tab w:val="left" w:pos="-25216" w:leader="none"/>
                <w:tab w:val="left" w:pos="-24256" w:leader="none"/>
                <w:tab w:val="left" w:pos="-23296" w:leader="none"/>
                <w:tab w:val="left" w:pos="-22336" w:leader="none"/>
                <w:tab w:val="left" w:pos="-21376" w:leader="none"/>
                <w:tab w:val="left" w:pos="-20416" w:leader="none"/>
                <w:tab w:val="left" w:pos="-19456" w:leader="none"/>
                <w:tab w:val="left" w:pos="-18496" w:leader="none"/>
                <w:tab w:val="left" w:pos="-17536" w:leader="none"/>
                <w:tab w:val="left" w:pos="-16576" w:leader="none"/>
                <w:tab w:val="left" w:pos="-15616" w:leader="none"/>
                <w:tab w:val="left" w:pos="-14656" w:leader="none"/>
                <w:tab w:val="left" w:pos="-13696" w:leader="none"/>
                <w:tab w:val="left" w:pos="-12736" w:leader="none"/>
                <w:tab w:val="left" w:pos="-11776" w:leader="none"/>
                <w:tab w:val="left" w:pos="-10816" w:leader="none"/>
                <w:tab w:val="left" w:pos="-9856" w:leader="none"/>
                <w:tab w:val="left" w:pos="-8896" w:leader="none"/>
                <w:tab w:val="left" w:pos="-7936" w:leader="none"/>
                <w:tab w:val="left" w:pos="-6976" w:leader="none"/>
                <w:tab w:val="left" w:pos="-6016" w:leader="none"/>
                <w:tab w:val="left" w:pos="-5056" w:leader="none"/>
                <w:tab w:val="left" w:pos="-4096" w:leader="none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关电商平台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1680" w:leader="none"/>
                <w:tab w:val="left" w:pos="-30976" w:leader="none"/>
                <w:tab w:val="left" w:pos="-30016" w:leader="none"/>
                <w:tab w:val="left" w:pos="-29056" w:leader="none"/>
                <w:tab w:val="left" w:pos="-28096" w:leader="none"/>
                <w:tab w:val="left" w:pos="-27136" w:leader="none"/>
                <w:tab w:val="left" w:pos="-26176" w:leader="none"/>
                <w:tab w:val="left" w:pos="-25216" w:leader="none"/>
                <w:tab w:val="left" w:pos="-24256" w:leader="none"/>
                <w:tab w:val="left" w:pos="-23296" w:leader="none"/>
                <w:tab w:val="left" w:pos="-22336" w:leader="none"/>
                <w:tab w:val="left" w:pos="-21376" w:leader="none"/>
                <w:tab w:val="left" w:pos="-20416" w:leader="none"/>
                <w:tab w:val="left" w:pos="-19456" w:leader="none"/>
                <w:tab w:val="left" w:pos="-18496" w:leader="none"/>
                <w:tab w:val="left" w:pos="-17536" w:leader="none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猫商城介绍</w:t>
            </w:r>
          </w:p>
        </w:tc>
      </w:tr>
      <w:tr>
        <w:trPr>
          <w:trHeight w:val="359" w:hRule="atLeast"/>
          <w:cantSplit w:val="true"/>
        </w:trPr>
        <w:tc>
          <w:tcPr>
            <w:tcW w:w="9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1680" w:leader="none"/>
                <w:tab w:val="left" w:pos="-30976" w:leader="none"/>
                <w:tab w:val="left" w:pos="-30016" w:leader="none"/>
                <w:tab w:val="left" w:pos="-29056" w:leader="none"/>
                <w:tab w:val="left" w:pos="-28096" w:leader="none"/>
                <w:tab w:val="left" w:pos="-27136" w:leader="none"/>
                <w:tab w:val="left" w:pos="-26176" w:leader="none"/>
                <w:tab w:val="left" w:pos="-25216" w:leader="none"/>
                <w:tab w:val="left" w:pos="-24256" w:leader="none"/>
                <w:tab w:val="left" w:pos="-23296" w:leader="none"/>
                <w:tab w:val="left" w:pos="-22336" w:leader="none"/>
                <w:tab w:val="left" w:pos="-21376" w:leader="none"/>
                <w:tab w:val="left" w:pos="-20416" w:leader="none"/>
                <w:tab w:val="left" w:pos="-19456" w:leader="none"/>
                <w:tab w:val="left" w:pos="-18496" w:leader="none"/>
                <w:tab w:val="left" w:pos="-17536" w:leader="none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七项议程</w:t>
            </w:r>
          </w:p>
        </w:tc>
      </w:tr>
      <w:tr>
        <w:trPr>
          <w:trHeight w:val="359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1680" w:leader="none"/>
                <w:tab w:val="left" w:pos="-30976" w:leader="none"/>
                <w:tab w:val="left" w:pos="-30016" w:leader="none"/>
                <w:tab w:val="left" w:pos="-29056" w:leader="none"/>
                <w:tab w:val="left" w:pos="-28096" w:leader="none"/>
                <w:tab w:val="left" w:pos="-27136" w:leader="none"/>
                <w:tab w:val="left" w:pos="-26176" w:leader="none"/>
                <w:tab w:val="left" w:pos="-25216" w:leader="none"/>
                <w:tab w:val="left" w:pos="-24256" w:leader="none"/>
                <w:tab w:val="left" w:pos="-23296" w:leader="none"/>
                <w:tab w:val="left" w:pos="-22336" w:leader="none"/>
                <w:tab w:val="left" w:pos="-21376" w:leader="none"/>
                <w:tab w:val="left" w:pos="-20416" w:leader="none"/>
                <w:tab w:val="left" w:pos="-19456" w:leader="none"/>
                <w:tab w:val="left" w:pos="-18496" w:leader="none"/>
                <w:tab w:val="left" w:pos="-17536" w:leader="none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-12:0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1680" w:leader="none"/>
                <w:tab w:val="left" w:pos="-30976" w:leader="none"/>
                <w:tab w:val="left" w:pos="-30016" w:leader="none"/>
                <w:tab w:val="left" w:pos="-29056" w:leader="none"/>
                <w:tab w:val="left" w:pos="-28096" w:leader="none"/>
                <w:tab w:val="left" w:pos="-27136" w:leader="none"/>
                <w:tab w:val="left" w:pos="-26176" w:leader="none"/>
                <w:tab w:val="left" w:pos="-25216" w:leader="none"/>
                <w:tab w:val="left" w:pos="-24256" w:leader="none"/>
                <w:tab w:val="left" w:pos="-23296" w:leader="none"/>
                <w:tab w:val="left" w:pos="-22336" w:leader="none"/>
                <w:tab w:val="left" w:pos="-21376" w:leader="none"/>
                <w:tab w:val="left" w:pos="-20416" w:leader="none"/>
                <w:tab w:val="left" w:pos="-19456" w:leader="none"/>
                <w:tab w:val="left" w:pos="-18496" w:leader="none"/>
                <w:tab w:val="left" w:pos="-17536" w:leader="none"/>
                <w:tab w:val="left" w:pos="-16576" w:leader="none"/>
                <w:tab w:val="left" w:pos="-15616" w:leader="none"/>
                <w:tab w:val="left" w:pos="-14656" w:leader="none"/>
                <w:tab w:val="left" w:pos="-13696" w:leader="none"/>
                <w:tab w:val="left" w:pos="-12736" w:leader="none"/>
                <w:tab w:val="left" w:pos="-11776" w:leader="none"/>
                <w:tab w:val="left" w:pos="-10816" w:leader="none"/>
                <w:tab w:val="left" w:pos="-9856" w:leader="none"/>
                <w:tab w:val="left" w:pos="-8896" w:leader="none"/>
                <w:tab w:val="left" w:pos="-7936" w:leader="none"/>
                <w:tab w:val="left" w:pos="-6976" w:leader="none"/>
                <w:tab w:val="left" w:pos="-6016" w:leader="none"/>
                <w:tab w:val="left" w:pos="-5056" w:leader="none"/>
                <w:tab w:val="left" w:pos="-4096" w:leader="none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主题现场对接会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1680" w:leader="none"/>
                <w:tab w:val="left" w:pos="-30976" w:leader="none"/>
                <w:tab w:val="left" w:pos="-30016" w:leader="none"/>
                <w:tab w:val="left" w:pos="-29056" w:leader="none"/>
                <w:tab w:val="left" w:pos="-28096" w:leader="none"/>
                <w:tab w:val="left" w:pos="-27136" w:leader="none"/>
                <w:tab w:val="left" w:pos="-26176" w:leader="none"/>
                <w:tab w:val="left" w:pos="-25216" w:leader="none"/>
                <w:tab w:val="left" w:pos="-24256" w:leader="none"/>
                <w:tab w:val="left" w:pos="-23296" w:leader="none"/>
                <w:tab w:val="left" w:pos="-22336" w:leader="none"/>
                <w:tab w:val="left" w:pos="-21376" w:leader="none"/>
                <w:tab w:val="left" w:pos="-20416" w:leader="none"/>
                <w:tab w:val="left" w:pos="-19456" w:leader="none"/>
                <w:tab w:val="left" w:pos="-18496" w:leader="none"/>
                <w:tab w:val="left" w:pos="-17536" w:leader="none"/>
                <w:tab w:val="left" w:pos="30720" w:leader="none"/>
                <w:tab w:val="left" w:pos="31680" w:leader="none"/>
              </w:tabs>
              <w:spacing w:lineRule="exact" w:line="280"/>
              <w:ind w:left="1120" w:hanging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省内九地市推荐的</w:t>
            </w:r>
            <w:r>
              <w:rPr>
                <w:sz w:val="28"/>
                <w:szCs w:val="28"/>
              </w:rPr>
              <w:t>6·18</w:t>
            </w:r>
            <w:r>
              <w:rPr>
                <w:sz w:val="28"/>
                <w:szCs w:val="28"/>
              </w:rPr>
              <w:t>对接企业</w:t>
            </w:r>
          </w:p>
          <w:p>
            <w:pPr>
              <w:pStyle w:val="Normal"/>
              <w:tabs>
                <w:tab w:val="clear" w:pos="420"/>
                <w:tab w:val="left" w:pos="-31680" w:leader="none"/>
                <w:tab w:val="left" w:pos="-30976" w:leader="none"/>
                <w:tab w:val="left" w:pos="-30016" w:leader="none"/>
                <w:tab w:val="left" w:pos="-29056" w:leader="none"/>
                <w:tab w:val="left" w:pos="-28096" w:leader="none"/>
                <w:tab w:val="left" w:pos="-27136" w:leader="none"/>
                <w:tab w:val="left" w:pos="-26176" w:leader="none"/>
                <w:tab w:val="left" w:pos="-25216" w:leader="none"/>
                <w:tab w:val="left" w:pos="-24256" w:leader="none"/>
                <w:tab w:val="left" w:pos="-23296" w:leader="none"/>
                <w:tab w:val="left" w:pos="-22336" w:leader="none"/>
                <w:tab w:val="left" w:pos="-21376" w:leader="none"/>
                <w:tab w:val="left" w:pos="-20416" w:leader="none"/>
                <w:tab w:val="left" w:pos="-19456" w:leader="none"/>
                <w:tab w:val="left" w:pos="-18496" w:leader="none"/>
                <w:tab w:val="left" w:pos="-17536" w:leader="none"/>
                <w:tab w:val="left" w:pos="30720" w:leader="none"/>
                <w:tab w:val="left" w:pos="31680" w:leader="none"/>
              </w:tabs>
              <w:spacing w:lineRule="exact" w:line="280"/>
              <w:ind w:left="1120" w:hanging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省内高校电商专业</w:t>
            </w:r>
          </w:p>
          <w:p>
            <w:pPr>
              <w:pStyle w:val="Normal"/>
              <w:tabs>
                <w:tab w:val="clear" w:pos="420"/>
                <w:tab w:val="left" w:pos="-31680" w:leader="none"/>
                <w:tab w:val="left" w:pos="-30976" w:leader="none"/>
                <w:tab w:val="left" w:pos="-30016" w:leader="none"/>
                <w:tab w:val="left" w:pos="-29056" w:leader="none"/>
                <w:tab w:val="left" w:pos="-28096" w:leader="none"/>
                <w:tab w:val="left" w:pos="-27136" w:leader="none"/>
                <w:tab w:val="left" w:pos="-26176" w:leader="none"/>
                <w:tab w:val="left" w:pos="-25216" w:leader="none"/>
                <w:tab w:val="left" w:pos="-24256" w:leader="none"/>
                <w:tab w:val="left" w:pos="-23296" w:leader="none"/>
                <w:tab w:val="left" w:pos="-22336" w:leader="none"/>
                <w:tab w:val="left" w:pos="-21376" w:leader="none"/>
                <w:tab w:val="left" w:pos="-20416" w:leader="none"/>
                <w:tab w:val="left" w:pos="-19456" w:leader="none"/>
                <w:tab w:val="left" w:pos="-18496" w:leader="none"/>
                <w:tab w:val="left" w:pos="-17536" w:leader="none"/>
                <w:tab w:val="left" w:pos="30720" w:leader="none"/>
                <w:tab w:val="left" w:pos="31680" w:leader="none"/>
              </w:tabs>
              <w:spacing w:lineRule="exact" w:line="280"/>
              <w:ind w:left="1120" w:hanging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传统行业电商转型企业实践案例</w:t>
            </w:r>
          </w:p>
          <w:p>
            <w:pPr>
              <w:pStyle w:val="Normal"/>
              <w:tabs>
                <w:tab w:val="clear" w:pos="420"/>
                <w:tab w:val="left" w:pos="-31680" w:leader="none"/>
                <w:tab w:val="left" w:pos="-30976" w:leader="none"/>
                <w:tab w:val="left" w:pos="-30016" w:leader="none"/>
                <w:tab w:val="left" w:pos="-29056" w:leader="none"/>
                <w:tab w:val="left" w:pos="-28096" w:leader="none"/>
                <w:tab w:val="left" w:pos="-27136" w:leader="none"/>
                <w:tab w:val="left" w:pos="-26176" w:leader="none"/>
                <w:tab w:val="left" w:pos="-25216" w:leader="none"/>
                <w:tab w:val="left" w:pos="-24256" w:leader="none"/>
                <w:tab w:val="left" w:pos="-23296" w:leader="none"/>
                <w:tab w:val="left" w:pos="-22336" w:leader="none"/>
                <w:tab w:val="left" w:pos="-21376" w:leader="none"/>
                <w:tab w:val="left" w:pos="-20416" w:leader="none"/>
                <w:tab w:val="left" w:pos="-19456" w:leader="none"/>
                <w:tab w:val="left" w:pos="-18496" w:leader="none"/>
                <w:tab w:val="left" w:pos="-17536" w:leader="none"/>
                <w:tab w:val="left" w:pos="30720" w:leader="none"/>
                <w:tab w:val="left" w:pos="31680" w:leader="none"/>
              </w:tabs>
              <w:spacing w:lineRule="exact" w:line="280"/>
              <w:ind w:left="1120" w:hanging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省内电商服务机构及会员</w:t>
            </w:r>
          </w:p>
          <w:p>
            <w:pPr>
              <w:pStyle w:val="Normal"/>
              <w:tabs>
                <w:tab w:val="clear" w:pos="420"/>
                <w:tab w:val="left" w:pos="-31680" w:leader="none"/>
                <w:tab w:val="left" w:pos="-30976" w:leader="none"/>
                <w:tab w:val="left" w:pos="-30016" w:leader="none"/>
                <w:tab w:val="left" w:pos="-29056" w:leader="none"/>
                <w:tab w:val="left" w:pos="-28096" w:leader="none"/>
                <w:tab w:val="left" w:pos="-27136" w:leader="none"/>
                <w:tab w:val="left" w:pos="-26176" w:leader="none"/>
                <w:tab w:val="left" w:pos="-25216" w:leader="none"/>
                <w:tab w:val="left" w:pos="-24256" w:leader="none"/>
                <w:tab w:val="left" w:pos="-23296" w:leader="none"/>
                <w:tab w:val="left" w:pos="-22336" w:leader="none"/>
                <w:tab w:val="left" w:pos="-21376" w:leader="none"/>
                <w:tab w:val="left" w:pos="-20416" w:leader="none"/>
                <w:tab w:val="left" w:pos="-19456" w:leader="none"/>
                <w:tab w:val="left" w:pos="-18496" w:leader="none"/>
                <w:tab w:val="left" w:pos="-17536" w:leader="none"/>
                <w:tab w:val="left" w:pos="30720" w:leader="none"/>
                <w:tab w:val="left" w:pos="31680" w:leader="none"/>
              </w:tabs>
              <w:spacing w:lineRule="exact" w:line="280"/>
              <w:ind w:left="1120" w:hanging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国内外知名电商平台等</w:t>
            </w:r>
          </w:p>
          <w:p>
            <w:pPr>
              <w:pStyle w:val="Normal"/>
              <w:tabs>
                <w:tab w:val="clear" w:pos="420"/>
                <w:tab w:val="left" w:pos="-31680" w:leader="none"/>
                <w:tab w:val="left" w:pos="-30976" w:leader="none"/>
                <w:tab w:val="left" w:pos="-30016" w:leader="none"/>
                <w:tab w:val="left" w:pos="-29056" w:leader="none"/>
                <w:tab w:val="left" w:pos="-28096" w:leader="none"/>
                <w:tab w:val="left" w:pos="-27136" w:leader="none"/>
                <w:tab w:val="left" w:pos="-26176" w:leader="none"/>
                <w:tab w:val="left" w:pos="-25216" w:leader="none"/>
                <w:tab w:val="left" w:pos="-24256" w:leader="none"/>
                <w:tab w:val="left" w:pos="-23296" w:leader="none"/>
                <w:tab w:val="left" w:pos="-22336" w:leader="none"/>
                <w:tab w:val="left" w:pos="-21376" w:leader="none"/>
                <w:tab w:val="left" w:pos="-20416" w:leader="none"/>
                <w:tab w:val="left" w:pos="-19456" w:leader="none"/>
                <w:tab w:val="left" w:pos="-18496" w:leader="none"/>
                <w:tab w:val="left" w:pos="-17536" w:leader="none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、其他相关电信运营商、投融资机构等</w:t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chview(&apos;2728&apos;)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9:46:00Z</dcterms:created>
  <dc:creator>微软用户</dc:creator>
  <dc:description/>
  <cp:keywords/>
  <dc:language>en-US</dc:language>
  <cp:lastModifiedBy>FJCIO</cp:lastModifiedBy>
  <dcterms:modified xsi:type="dcterms:W3CDTF">2013-03-12T08:00:00Z</dcterms:modified>
  <cp:revision>9</cp:revision>
  <dc:subject/>
  <dc:title>附件1 </dc:title>
</cp:coreProperties>
</file>