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28"/>
          <w:szCs w:val="28"/>
          <w:lang w:val="zh-TW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28"/>
          <w:szCs w:val="28"/>
          <w:lang w:val="en-US" w:eastAsia="zh-CN"/>
        </w:rPr>
        <w:t>：参访企业</w:t>
      </w:r>
      <w:r>
        <w:rPr>
          <w:rFonts w:ascii="仿宋" w:hAnsi="仿宋" w:cs="仿宋" w:eastAsia="仿宋"/>
          <w:color w:val="191F25"/>
          <w:sz w:val="28"/>
          <w:szCs w:val="28"/>
          <w:lang w:val="en-US" w:eastAsia="zh-CN"/>
        </w:rPr>
        <w:t>介绍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TW"/>
        </w:rPr>
      </w:r>
    </w:p>
    <w:p>
      <w:pPr>
        <w:pStyle w:val="A"/>
        <w:numPr>
          <w:ilvl w:val="0"/>
          <w:numId w:val="1"/>
        </w:numPr>
        <w:spacing w:lineRule="auto" w:line="360"/>
        <w:ind w:left="0" w:right="0" w:firstLine="5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TW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TW"/>
        </w:rPr>
        <w:t>厦门钨业股份有限公司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厦门钨业成立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98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，前身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95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成立的厦门钨品厂。厦门钨业拥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家控股子公司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家分公司，一个国家钨材料工程技术研究中心，一个稀土及能源新材料研究中心，设有两个博士后工作站。公司是国家级重点高新技术企业、国家火炬计划钨材料产业基地、国家首批发展循环经济示范企业，是国家六大稀土集团之一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一）产业链协同创新方面：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厦门钨业涉及钨、钼、稀土、能源新材料等产业。钨产业经过三十年的发展已形成从钨矿山、冶炼、深加工到钨二次资源回收的完整钨产业链，其中灯用钨丝占世界市场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5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以上份额，钨冶炼和粉末产品、超细晶硬质合金处于国内领先水平，在国际上也有一定的影响力。稀土产业形成了从稀土矿山开发、冶炼分离、稀土功能材料（稀土永磁材料、储能材料、发光材料等）和科研应用等较为完整的产业体系。能源新材料领域建设了锂电正极材料和镍氢电池负极材料（贮氢合金）两大产品线，其中锂电正极材料包括了钴酸锂、三元材料、锰酸锂和磷酸铁锂等产品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二）在管理创新方向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以来，集团及下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多家企业已导入综合管理信息系统，全面实现集团的财务业务一体化管控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三）在管理与生产控制集成创新方面：厦门工厂已完成设备工序和岗位的自动化、数字化，以及产品机器视觉检测与质量管理系统集成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四）在智能生产方面：在锂电池材料等新能源业务方向，下属企业规划与实施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ME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制造执行系统）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ERP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系统实现集成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五）在经济效益与社会效益方面：近年来集团业务收入与利润保持持续增长，正在规划智能制造升级与高耗能企业的绿色制造创新。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二、厦门银华机械有限公司</w:t>
      </w:r>
    </w:p>
    <w:p>
      <w:pPr>
        <w:pStyle w:val="A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厦门银华机械有限公司作为中国油缸行业民族品牌的推动者，为厦门海翼集团国有全资成员企业。公司原名福建洪流机器厂（国营第五三五七厂，隶属于原兵器工业部），创建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97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月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9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从三明市清流县搬迁到厦门同安区筹建新厂，转入民品生产。目前公司经营液压油缸与石材机械产品的研发与生产。</w:t>
      </w:r>
    </w:p>
    <w:p>
      <w:pPr>
        <w:pStyle w:val="A"/>
        <w:numPr>
          <w:ilvl w:val="0"/>
          <w:numId w:val="2"/>
        </w:numPr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技术创新方面：推进新产品开发与技术改造，充分利用先进的制造技术和精密加工设备、大型专机、精密检测设备等，实现生产数字化转型，长期为中联重科、中铁装备、雷沃重工、厦工机械等主机厂提供高品质液压油缸关键零部件；</w:t>
      </w:r>
    </w:p>
    <w:p>
      <w:pPr>
        <w:pStyle w:val="A"/>
        <w:numPr>
          <w:ilvl w:val="0"/>
          <w:numId w:val="0"/>
        </w:numPr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二）在管理创新方面：建立起一套完善的产品研发、市场营销、产品质量、财务成本、物资供应、人力资源管理等建立行之有效管理体系，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被列入国家工信部信息化和工业化融合管理体系贯标试点企业，并由福州睿信企业管理咨询有限公司（福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CIO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网）提供辅导，通过建立两化融合管理体系，打造“精益生产和柔性制造能力”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月顺利获得两化融合体系评定证书。</w:t>
      </w:r>
    </w:p>
    <w:p>
      <w:pPr>
        <w:pStyle w:val="A"/>
        <w:numPr>
          <w:ilvl w:val="0"/>
          <w:numId w:val="0"/>
        </w:numPr>
        <w:spacing w:lineRule="auto" w:line="360"/>
        <w:ind w:left="0" w:right="0" w:firstLine="2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（三）在经济效益和社会效益方面：经济效益方面，厦门银华机械通过两化融合管理体系打造新型能力，银华机械在库物料天数下</w:t>
      </w:r>
    </w:p>
    <w:p>
      <w:pPr>
        <w:pStyle w:val="A"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6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，人均效率提高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6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，同时银华机械在海翼集团内部企业营销收入与外部收入占比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，销售收入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5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  <w:t>，企业利润率持续提高；社会效益方面，厦门银华机械打破国外液压油缸零部件制造商的技术垄断，以高性价产品和优质服务赢得客户认可，同时建立了一批年轻且富有活力的信息化建设团队，持续推动智能制造和绿色制造升级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191F25"/>
          <w:sz w:val="28"/>
          <w:szCs w:val="28"/>
          <w:shd w:fill="FFFFFF" w:val="clear"/>
          <w:lang w:val="zh-TW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6:00Z</dcterms:created>
  <dc:creator>希薇儿</dc:creator>
  <dc:description/>
  <dc:language>en-US</dc:language>
  <cp:lastModifiedBy>希薇儿</cp:lastModifiedBy>
  <dcterms:modified xsi:type="dcterms:W3CDTF">2018-03-28T02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